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REEM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OARD OF FIRE COMMISSIONER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RE DISTRICT NO. 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LOUCESTER TOWNSHI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MDEN COUNT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EW JERSE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THE EMPLOYEES OF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RE DISTRICT NO. 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LOUCESTER TOWNSHI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ARGAINING UNIT OF THE CAMDEN COUNTY UNIFORM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REFIGHTERS ASSOCIATION - I.A.F.F. LOCAL #32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1, 2007 THROUGH DECEMBER 31,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EAMBLE</w:t>
        <w:tab/>
        <w:tab/>
        <w:t>PREAMBLE……………………………………...…………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I</w:t>
        <w:tab/>
        <w:tab/>
        <w:t>RECOGNITION……………………………………………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II</w:t>
        <w:tab/>
        <w:tab/>
        <w:t>NON-DISCRIMINATION………………………………….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III</w:t>
        <w:tab/>
        <w:tab/>
        <w:t>MANAGEMENT RIGHTS………………………………...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IV</w:t>
        <w:tab/>
        <w:tab/>
        <w:t>LEAVE OF ABSENCE……………………………………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ARTICLE V</w:t>
        <w:tab/>
        <w:tab/>
        <w:t>SICK LEAVE………………………………………………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VI</w:t>
        <w:tab/>
        <w:tab/>
        <w:t>DISABILITY LEAVE WITH PAY…………………………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VII</w:t>
        <w:tab/>
        <w:tab/>
        <w:t>PENSION……………………………………………………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VIII</w:t>
        <w:tab/>
        <w:t>COLLEGE INCENTIVE PROGRAM…………………….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IX</w:t>
        <w:tab/>
        <w:tab/>
        <w:t>EDUCATION………………………………………………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</w:t>
        <w:tab/>
        <w:tab/>
        <w:t>HOURS, OVERTIME, AND COMPENSATION…………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I</w:t>
        <w:tab/>
        <w:tab/>
        <w:t>CLOTHING ALLOWANCE………………………………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II</w:t>
        <w:tab/>
        <w:tab/>
        <w:t>HOLIDAYS…………………………………………………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III</w:t>
        <w:tab/>
        <w:t>VACATIONS………………………………………………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IV</w:t>
        <w:tab/>
        <w:t>SEPARATION, DEATH, AND RETIREMENT………….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V</w:t>
        <w:tab/>
        <w:tab/>
        <w:t>SERVICE RECORDS…………………………………….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VI</w:t>
        <w:tab/>
        <w:t>FUNERAL LEAVE…………………………………………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VII</w:t>
        <w:tab/>
        <w:t>TRAVEL EXPENSES…………………………………….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VIII</w:t>
        <w:tab/>
        <w:t>HOSPITALIZATION AND MEDICAL BENEFITS………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IX</w:t>
        <w:tab/>
        <w:t>PERSONAL DAYS………………………………………...24</w:t>
        <w:tab/>
        <w:tab/>
        <w:tab/>
        <w:tab/>
      </w:r>
    </w:p>
    <w:p>
      <w:pPr>
        <w:pStyle w:val="Normal"/>
        <w:rPr/>
      </w:pPr>
      <w:r>
        <w:rPr/>
        <w:tab/>
        <w:t>ARTICLE XX</w:t>
        <w:tab/>
        <w:tab/>
        <w:t>STATUTORY AND LEGAL RIGHTS……………………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XI</w:t>
        <w:tab/>
        <w:t>SEPARABILITY AND SAVINGS…………………………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XII</w:t>
        <w:tab/>
        <w:t>SUPERSEDING CLAUSE……………………………….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XIII</w:t>
        <w:tab/>
        <w:t>MAINTENANCE OF BENEFITS…………………………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LE OF CONTENTS CONTINU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RTICLE XXIV</w:t>
        <w:tab/>
        <w:t>FULLY BARGAINED PROVISIONS…………….………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XV</w:t>
        <w:tab/>
        <w:t>ADDITIONAL PROVISIONS…………………….……….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XVI</w:t>
        <w:tab/>
        <w:t>GRIEVANCE PROCEDURE…………………….………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XVII</w:t>
        <w:tab/>
        <w:t>INJURY LEAVE……………………………………………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XVIII</w:t>
        <w:tab/>
        <w:t>ASSOCIATION RIGHTS AND RESPONSIBILITIES….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XIX</w:t>
        <w:tab/>
        <w:t>AGENCY SHOP……………………………………………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XXX</w:t>
        <w:tab/>
        <w:t>EMPLOYEE RIGHTS AND PRIVILEGES………………3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RTICLE XXXI</w:t>
        <w:tab/>
        <w:t>TERM AND RENEWAL……….………………………….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MENT A – WAGE SCAL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MENT B – WAGE SCA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MENT C – WAGE SCA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AM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greement entered into this first day of January, 2007 by and betwe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of Fire Commissioners, District No. 2, Gloucester Township in th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 Camden, New Jersey, a municipal body of the State of New Jersey, (herein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d the “Board”), and the Employees of Fire District No. 2 a bargaining uni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amden County Uniformed Firefighters Association – I.A.F.F. Local #3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hereinafter called the “Employees”). This contract was negotiated by the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 Fire District No. 2, Gloucester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ECOG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The Board recognizes the International Association of Firefighters and t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mployees of Fire District No. 2 as the bargaining agents for all employe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isted below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ncluded: All employees engaged in firefighting duties including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dministrative Clerk/UFD, Firefighter, and Fire Official/UF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mployed by the Board of Fire Commissioners, District No. 2, Township of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Glouceste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Excluded: All other employees; including police officers, employees no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ngaged in firefighting, professional employees, craft employees, supervisors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nd managerial executives within the meaning of the Ac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  <w:t>2</w: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>ARTICLE II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>NON-DISCRIMIN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rPr/>
      </w:pPr>
      <w:r>
        <w:rPr>
          <w:rFonts w:eastAsia="Arial"/>
        </w:rPr>
        <w:t xml:space="preserve">     </w:t>
      </w:r>
      <w:r>
        <w:rPr/>
        <w:t xml:space="preserve">There shall be no discrimination by the Board or the local against any employee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>because of race, color, creed, age, sex, national origin, marital status, membership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 xml:space="preserve">or non-membership in a local, and participation or lack thereof in legal local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 xml:space="preserve">activities as permitted herein. The Board shall not discriminate against any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>employee because of political affiliation or activity, except as is consistent with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>State and Federal law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  <w:t>3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ARTICLE III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rPr/>
      </w:pPr>
      <w:r>
        <w:rPr/>
        <w:t>MANAGEMENT RIGH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rPr/>
      </w:pPr>
      <w:r>
        <w:rPr/>
        <w:t>Except to the extent expressly modified by a specific provision of this Agreement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the Board reserves the right and retains solely and exclusively all of its statutory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and common law rights to manage this operation of the Fire District No. 2 of the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Township of Gloucester, New Jersey, as such rights existed prior to the execution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of this or any other previous Agreement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rPr/>
      </w:pPr>
      <w:r>
        <w:rPr/>
        <w:t xml:space="preserve">The sole and exclusive rights of the Board which are not abridged by this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Agreement, shall include, but are not limited to: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Determining the existence or non-existence of facts which are the basis of the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Board of Fire Commissioners, District No. 2 and/or management decision;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Establishing or continuing policies, practices, or procedures for the Employee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and from time to time changing or abolishing such practices or procedures;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Determining, and from time to time modifying, the number, locations, and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relocation and types of its employees or discontinuing any performance by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employees of the Board;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 xml:space="preserve">Determining the number of hours per day or week any operation of the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Employees may be carried on;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Selecting and determining the number and types of employees required;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Assigning such work to such employees in accordance with the requirement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determined by the Board;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 xml:space="preserve">Establishing training programs and upgrading requirements for employees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within the Board;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Establishing and changing work schedules and assignments;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center"/>
        <w:rPr/>
      </w:pPr>
      <w:r>
        <w:rPr/>
        <w:t>4</w:t>
      </w:r>
    </w:p>
    <w:p>
      <w:pPr>
        <w:pStyle w:val="Normal"/>
        <w:tabs>
          <w:tab w:val="left" w:pos="72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center"/>
        <w:rPr/>
      </w:pPr>
      <w:r>
        <w:rPr/>
      </w:r>
    </w:p>
    <w:p>
      <w:pPr>
        <w:pStyle w:val="Heading5"/>
        <w:ind w:left="1440" w:hanging="0"/>
        <w:rPr/>
      </w:pPr>
      <w:r>
        <w:rPr/>
        <w:t>ARTICLE III CONTINUED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Transferring, promoting, or demoting employees for just cause, or laying off;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terminating or otherwise relieving employees from duty for lack of work or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 xml:space="preserve">other legitimate reasons; 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Determining the facts of lack of work;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 xml:space="preserve">Continuing, altering, making, and enforcing reasonable rules for the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maintenance of discipline;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Suspending, discharging, or otherwise taking such measures as the Board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may determine to be necessary for the orderly and efficient operation of the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Fire District, provided, however, nothing herein shall prevent an employee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from presenting a grievance for the alleged violation of any Article or specific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  <w:t>term of this Agreement.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  <w:t>5</w:t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  <w:t>ARTICLE IV</w:t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  <w:t>LEAVE OF ABSENCE</w:t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A leave of absence without pay shall, in the discretion of the Board, be granted f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good cause to any employee who has been employed for a period of ninety (90)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days after probationary period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Such leave of absence may be extended by the Board of Fire Commissioners for 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period not to exceed an additional six (6) months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Subject to the approval of the members of the Board at the head of the department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members of such department who may be appointed or elected to an executiv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position in a bona fide service organization shall be granted a leave of absence with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pay to attend the national meeting of the International Fire Chief’s Convention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Additional members of such department may also be granted, a leave of absenc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with pay to attend such meetings, at the discretion of the member of the Board at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the head of the department. The criteria for refusing such leave will be based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strictly on a manpower available basis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All special leaves of absence granted under this Article shall be recorded on th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employee’s record card and reported to the Chairman of the Board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  <w:tab/>
        <w:tab/>
        <w:t>6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Heading6"/>
        <w:ind w:left="1800" w:hanging="0"/>
        <w:rPr/>
      </w:pPr>
      <w:r>
        <w:rPr/>
        <w:t>ARTICLE V</w:t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  <w:t>SICK LEAVE</w:t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Paid sick leave shall be earned at the rate of thirteen (13) days per year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Sick leave is defined as a temporary inability to perform one’s duties by reas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of injury, illness, or disease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In event of compensable illness or injury within the New Jersey Workmen’s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Compensation Statute, the Board shall pay to the employee the difference between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the normal full rate of pay and any Temporary Disability Benefits payable pursuant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to the Workmen’s Compensation Statute so long as the employee is entitled to such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Temporary Disability Benefits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Employees hired prior to January 1, 1989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Each member of the Bargaining Unit shall be entitled to accumulate sick days without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limitation, but payment will be made for a maximum of two hundred (200) unused sick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days, for which payment shall be made upon retirement, based upon retirement rat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of pay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Employees hired after January 1, 1989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For employees hired after January 1, 1989 each member of the Bargaining Unit shall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be entitled to accumulate sick days without limitation, but payment will be made for a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maximum of twenty five (25) unused sick days, for which payment shall be made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upon retirement, based upon retirement rate of pay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  <w:t>7</w:t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Heading6"/>
        <w:ind w:left="1800" w:hanging="0"/>
        <w:rPr/>
      </w:pPr>
      <w:r>
        <w:rPr/>
        <w:t>ARTICLE VI</w:t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</w:rPr>
      </w:pPr>
      <w:r>
        <w:rPr>
          <w:b/>
        </w:rPr>
        <w:t>DISABILITY LEAVE WITH PAY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/>
      </w:pPr>
      <w:r>
        <w:rPr/>
        <w:t>An employee who is disabled on or off the job, on the recommendation of the Boar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may be granted disability leave with full pay for up to six (6) months, provided sam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is not compensated by any other means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  <w:t>8</w:t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Heading7"/>
        <w:ind w:left="1080" w:hanging="0"/>
        <w:rPr/>
      </w:pPr>
      <w:r>
        <w:rPr/>
        <w:t>ARTICLE VII</w:t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  <w:t>PENSION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istrict employees shall be enrolled in the Police and Fire Retirement System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(P.F.R.S.) and Social Security correlated coverage (F.I.C.A.)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Exception: Employees hired prior to 1994 and were members of the Public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Employees Retirement System (P.E.R.S.) who did not convert to P.F.R.S. in 1994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  <w:t>9</w:t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Heading7"/>
        <w:ind w:left="1080" w:hanging="0"/>
        <w:rPr/>
      </w:pPr>
      <w:r>
        <w:rPr/>
        <w:t>ARTICLE VIII</w:t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  <w:t>COLLEGE INCENTIVE PROGRAM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Each employee who enters the College Incentive Program pledges to achieve a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Associates Degree in Fire Science, administration or related field of study as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designated by the institution of higher learning as being within their fire scienc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degree program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Each employee shall be compensated at the rate of ten dollars (10.00) per year f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each successfully completed credit earned at an accredited institution of higher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learning provided the courses studied had the prior approval of the Board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Upon presentation of proof of successful completion through institutional records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payments shall be added to salary yearly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In the event an employee does not earn any additional credits for two (2) consecutiv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semesters, all payments hereunder shall cease. The employee may reinstate himself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in the program but credits earned prior to his reinstatement shall not be compensated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until the attainment of the Associates Degree. The employee may make application to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the Board for relief from the provisions of this section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Credits earned prior to appointment as a District Employee may be compensated at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the discretion of the Board as long as either an Associates or Bachelors Degree had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been earned in a related field of study as per Article VII, Section 1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The highest level of compensation under this program shall be those credits up to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and including the Bachelors Degree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  <w:t>10</w:t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Heading7"/>
        <w:ind w:left="1080" w:hanging="0"/>
        <w:rPr/>
      </w:pPr>
      <w:r>
        <w:rPr/>
        <w:t>ARTICLE IX</w:t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Employees shall receive schooling and training that would enhance fire company an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job operations at no cost, and within the limits of the budget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  <w:t>11</w:t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  <w:t>ARTICLE X</w:t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  <w:t>HOURS, OVERTIME, AND COMPENSATION</w:t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>The regular duty schedule will provide a basic work week of forty (40) hours. As i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the present practice, where the schedule involves regular shifts other than eight (8)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hours, the general schedule will provide offsets to insure the maintenance of th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forty (40) hour base work week during the course of the year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>Employees required to work in excess of their regular shift, with the approval or at th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request of their supervisor, shall be given compensatory time at the rate of time and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one half for overtime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>Compensatory time earned must be utilized that calendar year with prior approval of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the Board. Comp time will not be accumulative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>Any employee who is required to work prior to his regular shift or on any off duty tim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will receive a minimum of two (2) hours pay at time and one half or compensatory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time at the same rate. Any time worked in excess of the two (2) hour will be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compensated on an hourly basis at one and one half time his normal rate for each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additional hour worked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 xml:space="preserve">a. Effective January 1, 2007 there will be a three point five percent (3.5%) salary </w:t>
      </w:r>
    </w:p>
    <w:p>
      <w:pPr>
        <w:pStyle w:val="Normal"/>
        <w:tabs>
          <w:tab w:val="left" w:pos="7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/>
        </w:rPr>
        <w:t xml:space="preserve">          </w:t>
      </w:r>
      <w:r>
        <w:rPr/>
        <w:t>increase across the board, per step and rank, to run through December 31, 2007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>b. Effective January 1, 2008 there will be a four percent (4.0%) salar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/>
        </w:rPr>
        <w:t xml:space="preserve">          </w:t>
      </w:r>
      <w:r>
        <w:rPr/>
        <w:t>increase, across the board, per step and rank, to run through December 31, 2008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c. Effective January 1, 2009 there will be a four percent (4.0%) salary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/>
        </w:rPr>
        <w:t xml:space="preserve">          </w:t>
      </w:r>
      <w:r>
        <w:rPr/>
        <w:t>increase across the board, per step and rank, to run through December 31, 2009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  <w:t>12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jc w:val="center"/>
        <w:rPr/>
      </w:pPr>
      <w:r>
        <w:rPr/>
      </w:r>
    </w:p>
    <w:p>
      <w:pPr>
        <w:pStyle w:val="Heading7"/>
        <w:ind w:left="1080" w:hanging="0"/>
        <w:rPr/>
      </w:pPr>
      <w:r>
        <w:rPr/>
        <w:t>ARTICLE X CONTINUED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 xml:space="preserve">Each member of the Bargaining Unit who has completed four (4) years of continuous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service shall receive longevity pay as follows: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5 to 9 years inclusive</w:t>
        <w:tab/>
        <w:tab/>
        <w:t>5.00% of annual bas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10 to 14 years inclusive</w:t>
        <w:tab/>
        <w:tab/>
        <w:t>6.00% of annual bas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15 to 19 years inclusive</w:t>
        <w:tab/>
        <w:tab/>
        <w:t>7.00% of annual bas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20 years or more</w:t>
        <w:tab/>
        <w:tab/>
        <w:tab/>
        <w:t>9.00% of annual bas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>Overtime for off-duty appearances at meetings requested by the Board will b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compensated with time and one half pay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>Time and one half overtime may be taken either monetarily or as comp time in lieu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of monetary compensation. Time and one half will be paid to each District Employe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for duties performed above a forty (40) hour work week. Comp time will be used at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the discretion of the employee with approval of the Board. Fire District employees will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have preference for all overtime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 xml:space="preserve">A stipend of $500 each will be paid annually to any employee possessing the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>following certifications at any time during the calendar year from January 1 through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>December 31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EMT (Emergency Medical Technician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Fire Inspector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rPr/>
      </w:pPr>
      <w:r>
        <w:rPr/>
        <w:t>Complete wage scales for 2007, 2008, and 2009 will be added to this Agreeme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upon completion of negotiations. (Attachments A, B, and C)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rPr/>
      </w:pPr>
      <w:r>
        <w:rPr/>
        <w:t>All percentage wage increases will go into effect on January 1. Any employee stil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on pay scale steps will receive the step increase on the anniversary date of their hire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  <w:t>13</w:t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Heading4"/>
        <w:ind w:left="720" w:hanging="0"/>
        <w:rPr/>
      </w:pPr>
      <w:r>
        <w:rPr/>
        <w:t>ARTICLE XI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CLOTHING ALLOWANCE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/>
      </w:pPr>
      <w:r>
        <w:rPr/>
        <w:t>Employees shall receive an annual clothing allowance of three hundred fifty dollar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($350.00) per employee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/>
      </w:pPr>
      <w:r>
        <w:rPr/>
        <w:t>Employees shall receive an annual shoe allowance of one hundred dollars ($100.00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per employee. Shoes must be of and used for a work related nature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left" w:pos="720" w:leader="none"/>
        </w:tabs>
        <w:ind w:left="72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  <w:t>14</w:t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Heading4"/>
        <w:ind w:left="720" w:hanging="0"/>
        <w:rPr/>
      </w:pPr>
      <w:r>
        <w:rPr/>
        <w:t>ARTICLE XII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HOLIDAYS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/>
      </w:pPr>
      <w:r>
        <w:rPr/>
        <w:t>All employees will be granted fourteen (14) holiday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The holidays will be as follows: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- New Year’s Day</w:t>
        <w:tab/>
        <w:tab/>
        <w:tab/>
        <w:t>- Columbus Day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- President’s Day</w:t>
        <w:tab/>
        <w:tab/>
        <w:tab/>
        <w:t>- Election Day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- Good Friday</w:t>
        <w:tab/>
        <w:tab/>
        <w:tab/>
        <w:t>- Veteran’s Day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- Memorial Day</w:t>
        <w:tab/>
        <w:tab/>
        <w:tab/>
        <w:t>- Thanksgiving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- Independence Day</w:t>
        <w:tab/>
        <w:tab/>
        <w:t>- Christmas Eve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- Labor Day</w:t>
        <w:tab/>
        <w:tab/>
        <w:tab/>
        <w:tab/>
        <w:t>- Christmas Day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ab/>
        <w:tab/>
        <w:t>- One Floating Holiday</w:t>
        <w:tab/>
        <w:tab/>
        <w:t>- Employees Birthday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1800" w:hanging="0"/>
        <w:jc w:val="center"/>
        <w:rPr/>
      </w:pPr>
      <w:r>
        <w:rPr/>
      </w:r>
    </w:p>
    <w:p>
      <w:pPr>
        <w:pStyle w:val="Normal"/>
        <w:ind w:left="1800" w:hanging="0"/>
        <w:rPr/>
      </w:pPr>
      <w:r>
        <w:rPr/>
        <w:tab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RTICLE X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Each employee shall be entitled to annual vacation leave with pay in accordance wi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following schedul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. During the first (1</w:t>
      </w:r>
      <w:r>
        <w:rPr>
          <w:vertAlign w:val="superscript"/>
        </w:rPr>
        <w:t>st</w:t>
      </w:r>
      <w:r>
        <w:rPr/>
        <w:t>) calendar year of</w:t>
        <w:tab/>
        <w:tab/>
        <w:tab/>
        <w:t>One (1) Week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>employment if appointed after June 30</w:t>
        <w:tab/>
        <w:tab/>
        <w:tab/>
        <w:t>Prora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. From the second (2</w:t>
      </w:r>
      <w:r>
        <w:rPr>
          <w:vertAlign w:val="superscript"/>
        </w:rPr>
        <w:t>nd</w:t>
      </w:r>
      <w:r>
        <w:rPr/>
        <w:t>) through and including</w:t>
        <w:tab/>
        <w:tab/>
        <w:t>Two (2)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>the fourth (4</w:t>
      </w:r>
      <w:r>
        <w:rPr>
          <w:vertAlign w:val="superscript"/>
        </w:rPr>
        <w:t>th</w:t>
      </w:r>
      <w:r>
        <w:rPr/>
        <w:t>) calendar year of employment</w:t>
        <w:tab/>
        <w:tab/>
        <w:t>Work Week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. From the fifth (5</w:t>
      </w:r>
      <w:r>
        <w:rPr>
          <w:vertAlign w:val="superscript"/>
        </w:rPr>
        <w:t>th</w:t>
      </w:r>
      <w:r>
        <w:rPr/>
        <w:t>) through and including</w:t>
        <w:tab/>
        <w:tab/>
        <w:tab/>
        <w:t>Three (3)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>the ninth (9</w:t>
      </w:r>
      <w:r>
        <w:rPr>
          <w:vertAlign w:val="superscript"/>
        </w:rPr>
        <w:t>th</w:t>
      </w:r>
      <w:r>
        <w:rPr/>
        <w:t>) calendar year of employment</w:t>
        <w:tab/>
        <w:tab/>
        <w:t>Work Week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. From the tenth (10</w:t>
      </w:r>
      <w:r>
        <w:rPr>
          <w:vertAlign w:val="superscript"/>
        </w:rPr>
        <w:t>th</w:t>
      </w:r>
      <w:r>
        <w:rPr/>
        <w:t>) through and including</w:t>
        <w:tab/>
        <w:tab/>
        <w:t>Four (4)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>the fourteenth (14</w:t>
      </w:r>
      <w:r>
        <w:rPr>
          <w:vertAlign w:val="superscript"/>
        </w:rPr>
        <w:t>th</w:t>
      </w:r>
      <w:r>
        <w:rPr/>
        <w:t>) calendar year of employment</w:t>
        <w:tab/>
        <w:t>Work Week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. From and after the fifteenth (15</w:t>
      </w:r>
      <w:r>
        <w:rPr>
          <w:vertAlign w:val="superscript"/>
        </w:rPr>
        <w:t>th</w:t>
      </w:r>
      <w:r>
        <w:rPr/>
        <w:t>) calendar year</w:t>
        <w:tab/>
        <w:tab/>
        <w:t>Six (6)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>of employment</w:t>
        <w:tab/>
        <w:tab/>
        <w:tab/>
        <w:tab/>
        <w:tab/>
        <w:tab/>
        <w:t>Work Week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ccumulation of annual vacation leave from year to year may be permitted at t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iscretion of the Board, however, accumulated vacation leave must be utilized 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year succeeding its accumulation in the form of requested compensatory ti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ff and scheduled at such times as the needs of the District perm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ith the agreement of the Board, employees annual vacation leave not used with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current year can be reimbursed monetarily; up to two (2) week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16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7"/>
        <w:tabs>
          <w:tab w:val="clear" w:pos="720"/>
        </w:tabs>
        <w:ind w:left="1080" w:hanging="0"/>
        <w:rPr/>
      </w:pPr>
      <w:r>
        <w:rPr/>
        <w:t>ARTICLE XIV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SEPARATION, DEATH, AND RETIR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Employees shall retain all pension rights under New Jersey and Gloucester Town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unicipal Ordinanc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Employees retiring either after twenty-five (25) years of service pursuant to </w:t>
      </w:r>
      <w:r>
        <w:rPr>
          <w:u w:val="single"/>
        </w:rPr>
        <w:t>N.J.S.A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43:16a 11.1 or having attained the age of fifty-five (55) pursuant to </w:t>
      </w:r>
      <w:r>
        <w:rPr>
          <w:u w:val="single"/>
        </w:rPr>
        <w:t>N.J.S.A.</w:t>
      </w:r>
      <w:r>
        <w:rPr/>
        <w:t xml:space="preserve"> 43:16a 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r as a result of a disability pension, whether work connected or not, shall be paid f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ll accumulated holidays, vacation, sick leave days and other compensatory time 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ovided in this Agreement. Said payments shall be computed at the rate of pay 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time of his retirement based upon the base annual compens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Employees intending to retire other than disability pension shall accordingly notify t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oard by November of the year prior to the year in which said retirement is t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ecome effecti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In the event of an employee’s death, his estate or legal representative shall be paid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</w:t>
      </w:r>
      <w:r>
        <w:rPr/>
        <w:t>for all accumulated holidays, vacation, sick leave days or other compensatory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</w:t>
      </w:r>
      <w:r>
        <w:rPr/>
        <w:t>as provided in this Agreement. Payments shall be made at the employees rate of p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</w:t>
      </w:r>
      <w:r>
        <w:rPr/>
        <w:t>at the time of his dea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n the event of an employee’s separation from service for any reason not set forth 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ction 2 or 4 above, all accumulated holidays, vacation, and other compensat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me shall be paid at the employee’s current rate of pay, except that no payments s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e made for accumulated sick lea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7"/>
        <w:tabs>
          <w:tab w:val="clear" w:pos="720"/>
        </w:tabs>
        <w:ind w:left="1080" w:hanging="0"/>
        <w:rPr/>
      </w:pPr>
      <w:r>
        <w:rPr/>
        <w:t>ARTICLE XIV CONTINUED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For benefits payable in the then current year in all cases of separation, death whi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ot in the line of duty, or retirement; all holidays, vacation, sick leave days, and oth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mpensatory time shall be prorated as of the first of the month if the resignation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eath, or retirement is effective prior to the fifteenth (15) day of the month and as o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last day of the month if the resignation, death, or retirement is effective after th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ifteenth (15) of the month. Benefits shall be prorated on the calendar year fr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arch 1 through February 28.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For benefits payable in the then current year in all cases where the employee d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while in the line of duty, all holidays, vacation, sick leave days, and other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mpensatory time which would have accrued for the entire calendar year of th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mployee’s death shall be payable to the employee’s estate or legal representati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eparation shall be defined as any permanent cessation of employment but sh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ot be deemed to include temporary leaves of absence, vacations, layoffs, or oth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emporary leav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18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7"/>
        <w:tabs>
          <w:tab w:val="clear" w:pos="720"/>
        </w:tabs>
        <w:ind w:left="1080" w:hanging="0"/>
        <w:rPr/>
      </w:pPr>
      <w:r>
        <w:rPr/>
        <w:t>ARTICLE XV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SERVICE RECORDS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Employees covered by this Agreement shall be entitled to inspect their serv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cords upon request and by appoint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1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tabs>
          <w:tab w:val="clear" w:pos="720"/>
        </w:tabs>
        <w:ind w:left="1440" w:hanging="0"/>
        <w:rPr/>
      </w:pPr>
      <w:r>
        <w:rPr/>
        <w:t>ARTICLE XVI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FUNERAL LEAV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1. In the event of death in the employee’s immediate family, the employee sh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be granted time off without loss of pay commencing on the day of death, but in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o event to exceed seven (7) work day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The term “immediate family” shall include only spouse, father, mother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or chil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1.  In the event of death in the employee’s extended family, the employee shall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e granted time off without loss of pay commencing on the day of death, but i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o event exceed three (3) working day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he term “extended family” shall include only brother, sister, father-in-law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firstLine="360"/>
        <w:rPr/>
      </w:pPr>
      <w:r>
        <w:rPr/>
        <w:t>mother-in-law, brother-in-law, or sister-in-law.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Funeral leave as provided in this Section is intended to be used solely fo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he purpose of handling necessary arrangements and attending the funeral of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he deceased family membe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Funeral leave may be extended at the sole discretion of the Boar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In the event that the death of an extended family member causes an additional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burden on the employee him/herself as defined below, the employee will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receive his regular rate of pay for the first seven (7) working days following th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eath of such family membe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“</w:t>
      </w:r>
      <w:r>
        <w:rPr/>
        <w:t>Additional burden” defined: The employee must, in addition to making th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usual necessary funeral arrangements and attendance, be called upon to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Have to physically move the household furniture and belongings of th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eceased or their survivors to another locati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t>20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Heading7"/>
        <w:tabs>
          <w:tab w:val="clear" w:pos="720"/>
        </w:tabs>
        <w:ind w:left="1080" w:hanging="0"/>
        <w:rPr/>
      </w:pPr>
      <w:r>
        <w:rPr/>
        <w:t>ARTICLE XVI CONTINUE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Have to arrange to dispose of or transfer the business concerns of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deceas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Have to arrange for the care of survivors of the deceas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Funeral leave for any other situation not specifically covered under th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rms of this Article may be granted by the Board upon application by 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ember covered under this contract, giving sufficient cause for suc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leave to be granted.</w:t>
      </w:r>
      <w:r>
        <w:rPr>
          <w:b/>
        </w:rPr>
        <w:tab/>
        <w:tab/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21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7"/>
        <w:tabs>
          <w:tab w:val="clear" w:pos="720"/>
        </w:tabs>
        <w:ind w:left="1080" w:hanging="0"/>
        <w:rPr/>
      </w:pPr>
      <w:r>
        <w:rPr/>
        <w:t>ARTICLE XVII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TRAVEL EXPENSES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Employees shall be reimbursed at the current rate allowed for tax write-of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urposes for all approved travel expenses while using a personal vehic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shall be reimbursed for all other travel expenses in connection wit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ir official dut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2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7"/>
        <w:tabs>
          <w:tab w:val="clear" w:pos="720"/>
        </w:tabs>
        <w:ind w:left="1080" w:hanging="0"/>
        <w:rPr/>
      </w:pPr>
      <w:r>
        <w:rPr/>
        <w:t>ARTICLE XVI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>HOSPITALIZATION AND MEDICAL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All hospital and medical benefits or equivalent currently provided to employees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their families by the Board shall be retained and continued in full force a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ffect during the term of this Agree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rPr/>
      </w:pPr>
      <w:r>
        <w:rPr/>
        <w:t>Effective calendar year 1988, and each year thereafter, the Board shall provide</w:t>
      </w:r>
    </w:p>
    <w:p>
      <w:pPr>
        <w:pStyle w:val="Normal"/>
        <w:tabs>
          <w:tab w:val="clear" w:pos="720"/>
          <w:tab w:val="left" w:pos="1080" w:leader="none"/>
        </w:tabs>
        <w:ind w:left="111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  <w:t>dental benefits for employees covered by this Agreement, and their families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  <w:t>under their current dental or an equal or better plan of the Board’s choosing.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rPr/>
      </w:pPr>
      <w:r>
        <w:rPr/>
        <w:t>Effective calendar year 2007, and each year thereafter, the Board shall provide</w:t>
      </w:r>
    </w:p>
    <w:p>
      <w:pPr>
        <w:pStyle w:val="Normal"/>
        <w:tabs>
          <w:tab w:val="clear" w:pos="720"/>
          <w:tab w:val="left" w:pos="1080" w:leader="none"/>
        </w:tabs>
        <w:ind w:left="111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  <w:t>for use by employee, spouse, and children for reimbursement of eye care,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  <w:t>dental, chiropractic, co-payments, or any other health care related expense not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  <w:t>covered under this article up to $500.00. Proper receipts will be supplied for all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  <w:t>reimbursements.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rPr/>
      </w:pPr>
      <w:r>
        <w:rPr/>
        <w:t>The Fire District will pay health insurance premiums for a plan as stated in this</w:t>
      </w:r>
    </w:p>
    <w:p>
      <w:pPr>
        <w:pStyle w:val="Normal"/>
        <w:tabs>
          <w:tab w:val="clear" w:pos="720"/>
          <w:tab w:val="left" w:pos="1080" w:leader="none"/>
        </w:tabs>
        <w:ind w:left="111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  <w:t>Article, Section 1; upon the employee’s retirement (after 25 years of service)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  <w:t>until Social Security age is reached for Medicare.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jc w:val="center"/>
        <w:rPr/>
      </w:pPr>
      <w:r>
        <w:rPr/>
        <w:t>23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Heading8"/>
        <w:ind w:left="1470" w:hanging="0"/>
        <w:rPr/>
      </w:pPr>
      <w:r>
        <w:rPr/>
        <w:t>ARTICLE XIX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jc w:val="center"/>
        <w:rPr>
          <w:b/>
          <w:b/>
        </w:rPr>
      </w:pPr>
      <w:r>
        <w:rPr>
          <w:b/>
        </w:rPr>
        <w:t>PERSONAL DAY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/>
        <w:t>Employees shall enjoy at their request four (4) personal leave days per year. Such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leave shall be granted subject to the manpower needs of the District. Personal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days shall be accumulative up to one (1) year.</w:t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70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24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7"/>
        <w:tabs>
          <w:tab w:val="clear" w:pos="720"/>
        </w:tabs>
        <w:ind w:left="1080" w:hanging="0"/>
        <w:rPr/>
      </w:pPr>
      <w:r>
        <w:rPr/>
        <w:t>ARTICLE XX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STATUTORY AND LEGAL RIGHT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Nothing contained herein shall be construed to deny or restrict the District 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Employees from the exercise of it’s or their rights under R.S. 34:13A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.S. 40, 40A or any other National, State, County, or Local laws or ordinan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ertaining to the employees covered by this Agree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25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Heading5"/>
        <w:tabs>
          <w:tab w:val="clear" w:pos="720"/>
        </w:tabs>
        <w:ind w:left="1440" w:hanging="0"/>
        <w:rPr/>
      </w:pPr>
      <w:r>
        <w:rPr/>
        <w:t>ARTICLE XXI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SEPARABILITY AND SAVING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If any provision of this Agreement or any application of this Agreement to a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mployee or group of employees is held invalid by operation of law or by cou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r other tribunal of competent jurisdiction following the valid adoption of th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greement, such provision shall be inoperative, but all other provisions shall b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hall not be affected thereby and shall continue in full force and effect.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26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Heading5"/>
        <w:tabs>
          <w:tab w:val="clear" w:pos="720"/>
        </w:tabs>
        <w:ind w:left="1440" w:hanging="0"/>
        <w:rPr/>
      </w:pPr>
      <w:r>
        <w:rPr/>
        <w:t>ARTICLE XXII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SUPERSEDING CLAUS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This Agreement supersedes any and all other Agreements, ordinances, and/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solutions dealing with working conditions of employment which are inconsist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ith the terms of this Agreement.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/>
        <w:t>27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ARTICLE XXIII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</w:tabs>
        <w:ind w:left="1440" w:hanging="0"/>
        <w:rPr/>
      </w:pPr>
      <w:r>
        <w:rPr/>
        <w:t>MAINTENANCE OF BENEFI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Except as this Agreement shall otherwise provide, all terms and conditions o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mployment applicable on the effective date of this Agreement shall continu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 be so applicable during the term of this Agreement. Unless otherwise provid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 this Agreement, nothing contained herein shall be interpreted and/or appli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o as to eliminate, reduce, or otherwise detract from any employee benefi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isting prior to its effective date.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28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</w:tabs>
        <w:ind w:left="1440" w:hanging="0"/>
        <w:rPr/>
      </w:pPr>
      <w:r>
        <w:rPr/>
        <w:t>ARTICLE XXIV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FULLY BARGAINED PROVISIO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This Agreement incorporates the entire understanding of the parties in all matt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ich were or could have been the subject of negotiations. During the term of th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greement, neither party shall be required to negotiate with respect to any suc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tter unless otherwise herein specifically provided for whether or not within th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nowledge or contemplation of either or both parties at the time they negotiat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executed this Agreement.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29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Heading5"/>
        <w:tabs>
          <w:tab w:val="clear" w:pos="720"/>
        </w:tabs>
        <w:ind w:left="1440" w:hanging="0"/>
        <w:rPr/>
      </w:pPr>
      <w:r>
        <w:rPr/>
        <w:t>ARTICLE XXV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ADDITIONAL PROVIS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rticle 25 is added to this Agreement to provide that any provision of th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ritten contract that conflict with the aforestated amendments shall be a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re superseded by this Amended Agree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30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Heading5"/>
        <w:tabs>
          <w:tab w:val="clear" w:pos="720"/>
        </w:tabs>
        <w:ind w:left="1440" w:hanging="0"/>
        <w:rPr/>
      </w:pPr>
      <w:r>
        <w:rPr/>
        <w:t>ARTICLE XXVI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GRIEVANCE PROCEDUR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/>
      </w:pPr>
      <w:r>
        <w:rPr/>
        <w:t>PURPO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he purpose of this procedure is to secure, at the lowest possible level, an</w:t>
      </w:r>
    </w:p>
    <w:p>
      <w:pPr>
        <w:pStyle w:val="Normal"/>
        <w:ind w:left="1800" w:hanging="0"/>
        <w:rPr/>
      </w:pPr>
      <w:r>
        <w:rPr/>
        <w:t>equitable solution to the problems which may arise affecting the terms and</w:t>
      </w:r>
    </w:p>
    <w:p>
      <w:pPr>
        <w:pStyle w:val="Normal"/>
        <w:ind w:left="1800" w:hanging="0"/>
        <w:rPr/>
      </w:pPr>
      <w:r>
        <w:rPr/>
        <w:t>conditions of this Agreemen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Nothing herein shall be construed as limiting the right of any employee having</w:t>
      </w:r>
    </w:p>
    <w:p>
      <w:pPr>
        <w:pStyle w:val="Normal"/>
        <w:ind w:left="1800" w:hanging="0"/>
        <w:rPr/>
      </w:pPr>
      <w:r>
        <w:rPr/>
        <w:t>grievance to discuss the matter informally with any appropriate member of the</w:t>
      </w:r>
    </w:p>
    <w:p>
      <w:pPr>
        <w:pStyle w:val="Normal"/>
        <w:ind w:left="1800" w:hanging="0"/>
        <w:rPr/>
      </w:pPr>
      <w:r>
        <w:rPr/>
        <w:t>department staff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Nothing herein shall be deemed to deny the employees of their statutory or</w:t>
      </w:r>
    </w:p>
    <w:p>
      <w:pPr>
        <w:pStyle w:val="Normal"/>
        <w:ind w:left="1800" w:hanging="0"/>
        <w:rPr/>
      </w:pPr>
      <w:r>
        <w:rPr/>
        <w:t>other legal rights concerning discipline. Nothing herein shall be deemed to deny employees of their rights to pursue any other statutory or legal remedies</w:t>
      </w:r>
    </w:p>
    <w:p>
      <w:pPr>
        <w:pStyle w:val="Normal"/>
        <w:ind w:left="1800" w:hanging="0"/>
        <w:rPr/>
      </w:pPr>
      <w:r>
        <w:rPr/>
        <w:t>in lieu of resorting to the Grievance Procedur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FINI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</w:t>
      </w:r>
      <w:r>
        <w:rPr/>
        <w:t>The term “grievance” as used herein means any controversy arising over the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</w:t>
      </w:r>
      <w:r>
        <w:rPr/>
        <w:t>interpretation, application or alleged violation of policies, agreements, and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</w:t>
      </w:r>
      <w:r>
        <w:rPr/>
        <w:t>administrative decisions affecting the terms or conditions of employment, and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</w:t>
      </w:r>
      <w:r>
        <w:rPr/>
        <w:t>shall be raised by an individual, the local on behalf of an individual or group of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</w:t>
      </w:r>
      <w:r>
        <w:rPr/>
        <w:t>individuals, or the Boar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TEPS OF THE GRIEVANCE PROCEDU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In order to resolve minor discipline and grievances covered by this Agreement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between the parties, this procedure shall be followed unless any step is waived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by mutual consent. All major discipline actions shall be covered by subchapter 2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N.J.A.C. 4A:2-2.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Step One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 aggrieved employee or employees or the Board shall institute action under </w:t>
      </w:r>
    </w:p>
    <w:p>
      <w:pPr>
        <w:pStyle w:val="Normal"/>
        <w:ind w:left="1695" w:hanging="0"/>
        <w:rPr/>
      </w:pPr>
      <w:r>
        <w:rPr/>
        <w:t>the provisions here of within fifteen (15) days of either the date on which the alleged act occurred or the date on which the grievant should reasonably have</w:t>
      </w:r>
    </w:p>
    <w:p>
      <w:pPr>
        <w:pStyle w:val="Normal"/>
        <w:ind w:left="1695" w:hanging="0"/>
        <w:rPr/>
      </w:pPr>
      <w:r>
        <w:rPr/>
        <w:t>known of its occurrence. The grievance shall be in writing to the Commissioner</w:t>
      </w:r>
    </w:p>
    <w:p>
      <w:pPr>
        <w:pStyle w:val="Normal"/>
        <w:ind w:left="1695" w:hanging="0"/>
        <w:rPr/>
      </w:pPr>
      <w:r>
        <w:rPr/>
        <w:t>in charge of personnel with a copy to the union shop steward.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ll grievances shall:</w:t>
      </w:r>
    </w:p>
    <w:p>
      <w:pPr>
        <w:pStyle w:val="Normal"/>
        <w:numPr>
          <w:ilvl w:val="0"/>
          <w:numId w:val="6"/>
        </w:numPr>
        <w:rPr/>
      </w:pPr>
      <w:r>
        <w:rPr/>
        <w:t>Specify the particular act or circumstance being grieved.</w:t>
      </w:r>
    </w:p>
    <w:p>
      <w:pPr>
        <w:pStyle w:val="Normal"/>
        <w:numPr>
          <w:ilvl w:val="0"/>
          <w:numId w:val="6"/>
        </w:numPr>
        <w:rPr/>
      </w:pPr>
      <w:r>
        <w:rPr/>
        <w:t>State the requested remedy.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hearing shall be held between the Commissioner in charge of personnel and</w:t>
      </w:r>
    </w:p>
    <w:p>
      <w:pPr>
        <w:pStyle w:val="Normal"/>
        <w:ind w:left="1695" w:hanging="0"/>
        <w:rPr/>
      </w:pPr>
      <w:r>
        <w:rPr/>
        <w:t>the employee. The hearing shall be heard within seven (7) days of filing unless</w:t>
      </w:r>
    </w:p>
    <w:p>
      <w:pPr>
        <w:pStyle w:val="Normal"/>
        <w:ind w:left="1695" w:hanging="0"/>
        <w:rPr/>
      </w:pPr>
      <w:r>
        <w:rPr/>
        <w:t>an additional time period is agreed to by the parties.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ind w:left="1695" w:hanging="0"/>
        <w:jc w:val="center"/>
        <w:rPr/>
      </w:pPr>
      <w:r>
        <w:rPr/>
        <w:t>31</w:t>
      </w:r>
    </w:p>
    <w:p>
      <w:pPr>
        <w:pStyle w:val="Normal"/>
        <w:ind w:left="1695" w:hanging="0"/>
        <w:jc w:val="center"/>
        <w:rPr/>
      </w:pPr>
      <w:r>
        <w:rPr/>
      </w:r>
    </w:p>
    <w:p>
      <w:pPr>
        <w:pStyle w:val="Heading9"/>
        <w:ind w:left="1695" w:hanging="0"/>
        <w:rPr/>
      </w:pPr>
      <w:r>
        <w:rPr/>
        <w:t>ARTICLE XXVI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written decision shall be rendered within ten (10) days after the conclusion</w:t>
      </w:r>
    </w:p>
    <w:p>
      <w:pPr>
        <w:pStyle w:val="Normal"/>
        <w:ind w:left="1695" w:hanging="0"/>
        <w:rPr/>
      </w:pPr>
      <w:r>
        <w:rPr/>
        <w:t>of the hearing meeting.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ailure by the employee to act within said fifteen (15) days shall be deemed</w:t>
      </w:r>
    </w:p>
    <w:p>
      <w:pPr>
        <w:pStyle w:val="Normal"/>
        <w:ind w:left="1695" w:hanging="0"/>
        <w:rPr/>
      </w:pPr>
      <w:r>
        <w:rPr/>
        <w:t>to constitute an acceptance by all parties of the hearing committee decision</w:t>
      </w:r>
    </w:p>
    <w:p>
      <w:pPr>
        <w:pStyle w:val="Normal"/>
        <w:ind w:left="1695" w:hanging="0"/>
        <w:rPr/>
      </w:pPr>
      <w:r>
        <w:rPr/>
        <w:t>and ends the grievance.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Step Two</w:t>
      </w:r>
      <w:r>
        <w:rPr/>
        <w:t>:</w:t>
      </w:r>
    </w:p>
    <w:p>
      <w:pPr>
        <w:pStyle w:val="Normal"/>
        <w:numPr>
          <w:ilvl w:val="0"/>
          <w:numId w:val="37"/>
        </w:numPr>
        <w:rPr/>
      </w:pPr>
      <w:r>
        <w:rPr/>
        <w:t>In the event a satisfactory settlement has not been reached at step one, the</w:t>
      </w:r>
    </w:p>
    <w:p>
      <w:pPr>
        <w:pStyle w:val="Normal"/>
        <w:ind w:left="1665" w:hanging="0"/>
        <w:rPr/>
      </w:pPr>
      <w:r>
        <w:rPr/>
        <w:t>grievant may within five (5) days of the Personnel Commissioner’s decision,</w:t>
      </w:r>
    </w:p>
    <w:p>
      <w:pPr>
        <w:pStyle w:val="Normal"/>
        <w:ind w:left="1665" w:hanging="0"/>
        <w:rPr/>
      </w:pPr>
      <w:r>
        <w:rPr/>
        <w:t>file his written grievance with the Board of Fire Commissioners District #2 for</w:t>
      </w:r>
    </w:p>
    <w:p>
      <w:pPr>
        <w:pStyle w:val="Normal"/>
        <w:ind w:left="1665" w:hanging="0"/>
        <w:rPr/>
      </w:pPr>
      <w:r>
        <w:rPr/>
        <w:t>a department level hearing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department level grievance shall be accompanied by material presented</w:t>
      </w:r>
    </w:p>
    <w:p>
      <w:pPr>
        <w:pStyle w:val="Normal"/>
        <w:ind w:left="1665" w:hanging="0"/>
        <w:rPr/>
      </w:pPr>
      <w:r>
        <w:rPr/>
        <w:t>at Step One and any written records or decisions from Step One. It shall also</w:t>
      </w:r>
    </w:p>
    <w:p>
      <w:pPr>
        <w:pStyle w:val="Normal"/>
        <w:ind w:left="1665" w:hanging="0"/>
        <w:rPr/>
      </w:pPr>
      <w:r>
        <w:rPr/>
        <w:t>indicate whether the employee is representing himself or herself or the name</w:t>
      </w:r>
    </w:p>
    <w:p>
      <w:pPr>
        <w:pStyle w:val="Normal"/>
        <w:ind w:left="1665" w:hanging="0"/>
        <w:rPr/>
      </w:pPr>
      <w:r>
        <w:rPr/>
        <w:t>of the employee’s counsel or agent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department level hearing date shall be scheduled within ten (10) days of</w:t>
      </w:r>
    </w:p>
    <w:p>
      <w:pPr>
        <w:pStyle w:val="Normal"/>
        <w:ind w:left="1665" w:hanging="0"/>
        <w:rPr/>
      </w:pPr>
      <w:r>
        <w:rPr/>
        <w:t>receipt of the grievance. The committee shall be made up of the Board of Fire</w:t>
      </w:r>
    </w:p>
    <w:p>
      <w:pPr>
        <w:pStyle w:val="Normal"/>
        <w:ind w:left="1665" w:hanging="0"/>
        <w:rPr/>
      </w:pPr>
      <w:r>
        <w:rPr/>
        <w:t>Commissioners, Chief, the employee grieving, the shop steward, and any legal</w:t>
      </w:r>
    </w:p>
    <w:p>
      <w:pPr>
        <w:pStyle w:val="Normal"/>
        <w:ind w:left="1665" w:hanging="0"/>
        <w:rPr/>
      </w:pPr>
      <w:r>
        <w:rPr/>
        <w:t xml:space="preserve">representation requested by the grievant and/or management. The grievant </w:t>
      </w:r>
    </w:p>
    <w:p>
      <w:pPr>
        <w:pStyle w:val="Normal"/>
        <w:ind w:left="1665" w:hanging="0"/>
        <w:rPr/>
      </w:pPr>
      <w:r>
        <w:rPr/>
        <w:t>shall be notified of the hearing date in writing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written decision shall be rendered within twenty-one (21) days after the</w:t>
      </w:r>
    </w:p>
    <w:p>
      <w:pPr>
        <w:pStyle w:val="Normal"/>
        <w:ind w:left="1665" w:hanging="0"/>
        <w:rPr/>
      </w:pPr>
      <w:r>
        <w:rPr/>
        <w:t>conclusion of the department level hearing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Step Three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f the grievance is not settled through Steps One and Two, either party shall </w:t>
      </w:r>
    </w:p>
    <w:p>
      <w:pPr>
        <w:pStyle w:val="Normal"/>
        <w:ind w:left="1665" w:hanging="0"/>
        <w:rPr/>
      </w:pPr>
      <w:r>
        <w:rPr/>
        <w:t>have the right to submit the dispute to arbitration pursuant to the rules and</w:t>
      </w:r>
    </w:p>
    <w:p>
      <w:pPr>
        <w:pStyle w:val="Normal"/>
        <w:ind w:left="1665" w:hanging="0"/>
        <w:rPr/>
      </w:pPr>
      <w:r>
        <w:rPr/>
        <w:t>regulations of the Public Employment Relations Commission within ten (10)</w:t>
      </w:r>
    </w:p>
    <w:p>
      <w:pPr>
        <w:pStyle w:val="Normal"/>
        <w:ind w:left="1665" w:hanging="0"/>
        <w:rPr/>
      </w:pPr>
      <w:r>
        <w:rPr/>
        <w:t>working days of receipt of the Board’s decision. The costs for the services of</w:t>
      </w:r>
    </w:p>
    <w:p>
      <w:pPr>
        <w:pStyle w:val="Normal"/>
        <w:ind w:left="1665" w:hanging="0"/>
        <w:rPr/>
      </w:pPr>
      <w:r>
        <w:rPr/>
        <w:t>the arbitrator shall be borne equally by the Board and the Association. Any</w:t>
      </w:r>
    </w:p>
    <w:p>
      <w:pPr>
        <w:pStyle w:val="Normal"/>
        <w:ind w:left="1665" w:hanging="0"/>
        <w:rPr/>
      </w:pPr>
      <w:r>
        <w:rPr/>
        <w:t>other witnesses, shall be paid by the parties incurring same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he arbitrator shall be bound by the provisions of this Agreement and the</w:t>
      </w:r>
    </w:p>
    <w:p>
      <w:pPr>
        <w:pStyle w:val="Normal"/>
        <w:ind w:left="1665" w:hanging="0"/>
        <w:rPr/>
      </w:pPr>
      <w:r>
        <w:rPr/>
        <w:t>Constitution and laws of the State of New Jersey, and be restricted to the</w:t>
      </w:r>
    </w:p>
    <w:p>
      <w:pPr>
        <w:pStyle w:val="Normal"/>
        <w:ind w:left="1665" w:hanging="0"/>
        <w:rPr/>
      </w:pPr>
      <w:r>
        <w:rPr/>
        <w:t xml:space="preserve">application of the facts presented to him involved in the grievance. The </w:t>
      </w:r>
    </w:p>
    <w:p>
      <w:pPr>
        <w:pStyle w:val="Normal"/>
        <w:ind w:left="1665" w:hanging="0"/>
        <w:rPr/>
      </w:pPr>
      <w:r>
        <w:rPr/>
        <w:t>arbitrator shall not have the authority to add to, modify, detract from or alter</w:t>
      </w:r>
    </w:p>
    <w:p>
      <w:pPr>
        <w:pStyle w:val="Normal"/>
        <w:ind w:left="1665" w:hanging="0"/>
        <w:rPr/>
      </w:pPr>
      <w:r>
        <w:rPr/>
        <w:t>in any way the provisions of this Agreement or any amendment or supplement</w:t>
      </w:r>
    </w:p>
    <w:p>
      <w:pPr>
        <w:pStyle w:val="Normal"/>
        <w:ind w:left="1665" w:hanging="0"/>
        <w:rPr/>
      </w:pPr>
      <w:r>
        <w:rPr/>
        <w:t>thereto. The decision of the arbitrator shall be final and binding. The arbitrator’s</w:t>
      </w:r>
    </w:p>
    <w:p>
      <w:pPr>
        <w:pStyle w:val="Normal"/>
        <w:ind w:left="1665" w:hanging="0"/>
        <w:rPr/>
      </w:pPr>
      <w:r>
        <w:rPr/>
        <w:t>decision will be implemented within thirty (30) days of the date of the award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  <w:t>32</w:t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>
          <w:b/>
          <w:b/>
        </w:rPr>
      </w:pPr>
      <w:r>
        <w:rPr>
          <w:b/>
        </w:rPr>
        <w:t>ARTICLE XXVI CONTINUED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he time limits expressed herein shall be strictly adhered to. If any grievance</w:t>
      </w:r>
    </w:p>
    <w:p>
      <w:pPr>
        <w:pStyle w:val="Normal"/>
        <w:ind w:left="1665" w:hanging="0"/>
        <w:rPr/>
      </w:pPr>
      <w:r>
        <w:rPr/>
        <w:t>has not been initiated within the time limits specified, then the grievance shall be</w:t>
      </w:r>
    </w:p>
    <w:p>
      <w:pPr>
        <w:pStyle w:val="Normal"/>
        <w:ind w:left="1665" w:hanging="0"/>
        <w:rPr/>
      </w:pPr>
      <w:r>
        <w:rPr/>
        <w:t>deemed to have been abandoned. If any grievance is not processed to the next</w:t>
      </w:r>
    </w:p>
    <w:p>
      <w:pPr>
        <w:pStyle w:val="Normal"/>
        <w:ind w:left="1665" w:hanging="0"/>
        <w:rPr/>
      </w:pPr>
      <w:r>
        <w:rPr/>
        <w:t>succeeding step in the grievance procedure within the time limits prescribed</w:t>
      </w:r>
    </w:p>
    <w:p>
      <w:pPr>
        <w:pStyle w:val="Normal"/>
        <w:ind w:left="1665" w:hanging="0"/>
        <w:rPr/>
      </w:pPr>
      <w:r>
        <w:rPr/>
        <w:t>thereunder, then the disposition of the grievance at the last step shall be deemed to be conclusive. If a decision is not rendered within the time limits</w:t>
      </w:r>
    </w:p>
    <w:p>
      <w:pPr>
        <w:pStyle w:val="Normal"/>
        <w:ind w:left="1665" w:hanging="0"/>
        <w:rPr/>
      </w:pPr>
      <w:r>
        <w:rPr/>
        <w:t>prescribed for decision at any step in the grievance procedure, then the grievance shall be deemed to have been denied. Nothing herein shall prevent</w:t>
      </w:r>
    </w:p>
    <w:p>
      <w:pPr>
        <w:pStyle w:val="Normal"/>
        <w:ind w:left="1665" w:hanging="0"/>
        <w:rPr/>
      </w:pPr>
      <w:r>
        <w:rPr/>
        <w:t>the parties from mutually agreeing to extend or contract the time limits for</w:t>
      </w:r>
    </w:p>
    <w:p>
      <w:pPr>
        <w:pStyle w:val="Normal"/>
        <w:ind w:left="1665" w:hanging="0"/>
        <w:rPr/>
      </w:pPr>
      <w:r>
        <w:rPr/>
        <w:t>processing the grievance at any step in the grievance procedure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mployees covered by this Agreement shall have the right to process their own</w:t>
      </w:r>
    </w:p>
    <w:p>
      <w:pPr>
        <w:pStyle w:val="Normal"/>
        <w:ind w:left="1665" w:hanging="0"/>
        <w:rPr/>
      </w:pPr>
      <w:r>
        <w:rPr/>
        <w:t>grievance without representatio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t is understood and agreed that if either party uses the services of an attorney,</w:t>
      </w:r>
    </w:p>
    <w:p>
      <w:pPr>
        <w:pStyle w:val="Normal"/>
        <w:ind w:left="1665" w:hanging="0"/>
        <w:rPr/>
      </w:pPr>
      <w:r>
        <w:rPr/>
        <w:t>the expense incurred will be borne by the party requesting such services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total cost of stenographer’s records which may be made and transcripts </w:t>
      </w:r>
    </w:p>
    <w:p>
      <w:pPr>
        <w:pStyle w:val="Normal"/>
        <w:ind w:left="1665" w:hanging="0"/>
        <w:rPr/>
      </w:pPr>
      <w:r>
        <w:rPr/>
        <w:t>thereof shall be paid by the parties ordering same.</w:t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  <w:t>33</w:t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>
          <w:b/>
          <w:b/>
        </w:rPr>
      </w:pPr>
      <w:r>
        <w:rPr>
          <w:b/>
        </w:rPr>
        <w:t>ARTICLE XXVII</w:t>
      </w:r>
    </w:p>
    <w:p>
      <w:pPr>
        <w:pStyle w:val="Normal"/>
        <w:ind w:left="16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jc w:val="center"/>
        <w:rPr>
          <w:b/>
          <w:b/>
        </w:rPr>
      </w:pPr>
      <w:r>
        <w:rPr>
          <w:b/>
        </w:rPr>
        <w:t>INJURY LEAVE</w:t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event an employee becomes disabled by reason of work related injury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 xml:space="preserve">or illness and is unable to perform his duties, then in addition to any sick 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leave benefits otherwise provided for herein, he may be entitled to full pay for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a period of up to one (1) year, on the recommendation of the Chief and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approval of the Board of Fire Commissioners.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y employee who is injured, whether slight or severe, while working, must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 xml:space="preserve">make an immediate report prior to the end of the shift thereof to the 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immediate supervisor, or as soon thereafter as possible. Failure to so report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said injury may result in the failure of the employee to receive compensation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under this Article.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mployee shall be required to present evidence by a certificate of a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physician designated by the insurance carrier that he is unable to work, and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the Fire District may reasonably require the employee to present such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certificate from time to time.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he Fire District does not accept the certificate of the physician designated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by the insurance carrier, the Fire District shall have the right, at its own cost,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to require the employee to obtain a physical examination and certification of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fitness by a physician appointed by the Fire District.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event the Fire District’s physician certifies the employee fit to return to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 xml:space="preserve">duty, injury leave benefits granted under this Article shall be terminated. 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However, if the employee disputes the determination of the Fire District</w:t>
      </w:r>
    </w:p>
    <w:p>
      <w:pPr>
        <w:pStyle w:val="Normal"/>
        <w:ind w:left="2025" w:hanging="0"/>
        <w:rPr/>
      </w:pPr>
      <w:r>
        <w:rPr/>
      </w:r>
    </w:p>
    <w:p>
      <w:pPr>
        <w:pStyle w:val="Normal"/>
        <w:ind w:left="2025" w:hanging="0"/>
        <w:rPr/>
      </w:pPr>
      <w:r>
        <w:rPr/>
        <w:t>physician, then the Fire District and the employee shall mutually agree upon</w:t>
      </w:r>
    </w:p>
    <w:p>
      <w:pPr>
        <w:pStyle w:val="Normal"/>
        <w:rPr/>
      </w:pPr>
      <w:r>
        <w:rPr/>
      </w:r>
    </w:p>
    <w:p>
      <w:pPr>
        <w:pStyle w:val="Normal"/>
        <w:ind w:left="1665" w:hanging="0"/>
        <w:rPr/>
      </w:pPr>
      <w:r>
        <w:rPr/>
        <w:tab/>
        <w:tab/>
        <w:tab/>
        <w:tab/>
        <w:tab/>
        <w:tab/>
        <w:t>34</w:t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/>
      </w:pPr>
      <w:r>
        <w:rPr/>
      </w:r>
    </w:p>
    <w:p>
      <w:pPr>
        <w:pStyle w:val="Normal"/>
        <w:ind w:left="1665" w:hanging="0"/>
        <w:jc w:val="center"/>
        <w:rPr>
          <w:b/>
          <w:b/>
        </w:rPr>
      </w:pPr>
      <w:r>
        <w:rPr>
          <w:b/>
        </w:rPr>
        <w:t>ARTICLE XXVII CONTINUED</w:t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1695" w:hanging="0"/>
        <w:jc w:val="both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</w:r>
    </w:p>
    <w:p>
      <w:pPr>
        <w:pStyle w:val="Normal"/>
        <w:ind w:left="1695" w:hanging="0"/>
        <w:jc w:val="both"/>
        <w:rPr/>
      </w:pPr>
      <w:r>
        <w:rPr>
          <w:rFonts w:eastAsia="Arial"/>
        </w:rPr>
        <w:t xml:space="preserve">     </w:t>
      </w:r>
      <w:r>
        <w:rPr/>
        <w:t>a third physician, who shall then examine the employee. The cost of the</w:t>
      </w:r>
    </w:p>
    <w:p>
      <w:pPr>
        <w:pStyle w:val="Normal"/>
        <w:ind w:left="1695" w:hanging="0"/>
        <w:jc w:val="both"/>
        <w:rPr/>
      </w:pPr>
      <w:r>
        <w:rPr/>
      </w:r>
    </w:p>
    <w:p>
      <w:pPr>
        <w:pStyle w:val="Normal"/>
        <w:ind w:left="1695" w:hanging="0"/>
        <w:jc w:val="both"/>
        <w:rPr/>
      </w:pPr>
      <w:r>
        <w:rPr>
          <w:rFonts w:eastAsia="Arial"/>
        </w:rPr>
        <w:t xml:space="preserve">     </w:t>
      </w:r>
      <w:r>
        <w:rPr/>
        <w:t>third physician shall be borne equally by the Fire District and the employee.</w:t>
      </w:r>
    </w:p>
    <w:p>
      <w:pPr>
        <w:pStyle w:val="Normal"/>
        <w:ind w:left="1695" w:hanging="0"/>
        <w:jc w:val="both"/>
        <w:rPr/>
      </w:pPr>
      <w:r>
        <w:rPr/>
      </w:r>
    </w:p>
    <w:p>
      <w:pPr>
        <w:pStyle w:val="Normal"/>
        <w:ind w:left="1695" w:hanging="0"/>
        <w:jc w:val="both"/>
        <w:rPr/>
      </w:pPr>
      <w:r>
        <w:rPr>
          <w:rFonts w:eastAsia="Arial"/>
        </w:rPr>
        <w:t xml:space="preserve">    </w:t>
      </w:r>
      <w:r>
        <w:rPr/>
        <w:t>The determination of the third physician as to the employee’s fitness to</w:t>
      </w:r>
    </w:p>
    <w:p>
      <w:pPr>
        <w:pStyle w:val="Normal"/>
        <w:ind w:left="1695" w:hanging="0"/>
        <w:jc w:val="both"/>
        <w:rPr/>
      </w:pPr>
      <w:r>
        <w:rPr/>
      </w:r>
    </w:p>
    <w:p>
      <w:pPr>
        <w:pStyle w:val="Normal"/>
        <w:ind w:left="1695" w:hanging="0"/>
        <w:jc w:val="both"/>
        <w:rPr/>
      </w:pPr>
      <w:r>
        <w:rPr>
          <w:rFonts w:eastAsia="Arial"/>
        </w:rPr>
        <w:t xml:space="preserve">     </w:t>
      </w:r>
      <w:r>
        <w:rPr/>
        <w:t>return to duty shall be final and binding upon the parties. In the event the</w:t>
      </w:r>
    </w:p>
    <w:p>
      <w:pPr>
        <w:pStyle w:val="Normal"/>
        <w:ind w:left="1695" w:hanging="0"/>
        <w:jc w:val="both"/>
        <w:rPr/>
      </w:pPr>
      <w:r>
        <w:rPr/>
      </w:r>
    </w:p>
    <w:p>
      <w:pPr>
        <w:pStyle w:val="Normal"/>
        <w:ind w:left="1695" w:hanging="0"/>
        <w:jc w:val="both"/>
        <w:rPr/>
      </w:pPr>
      <w:r>
        <w:rPr>
          <w:rFonts w:eastAsia="Arial"/>
        </w:rPr>
        <w:t xml:space="preserve">     </w:t>
      </w:r>
      <w:r>
        <w:rPr/>
        <w:t>third physician also certifies the employee fit to return to duty, injury leave</w:t>
      </w:r>
    </w:p>
    <w:p>
      <w:pPr>
        <w:pStyle w:val="Normal"/>
        <w:ind w:left="1695" w:hanging="0"/>
        <w:jc w:val="both"/>
        <w:rPr/>
      </w:pPr>
      <w:r>
        <w:rPr/>
      </w:r>
    </w:p>
    <w:p>
      <w:pPr>
        <w:pStyle w:val="Normal"/>
        <w:ind w:left="1695" w:hanging="0"/>
        <w:jc w:val="both"/>
        <w:rPr/>
      </w:pPr>
      <w:r>
        <w:rPr>
          <w:rFonts w:eastAsia="Arial"/>
        </w:rPr>
        <w:t xml:space="preserve">     </w:t>
      </w:r>
      <w:r>
        <w:rPr/>
        <w:t>benefits granted under this Article shall be terminated.</w:t>
      </w:r>
    </w:p>
    <w:p>
      <w:pPr>
        <w:pStyle w:val="Normal"/>
        <w:ind w:left="16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the event any employee is granted said injury leave, the Fire District’s so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25" w:hanging="0"/>
        <w:jc w:val="both"/>
        <w:rPr/>
      </w:pPr>
      <w:r>
        <w:rPr/>
        <w:t xml:space="preserve">obligation shall be to pay the employee the difference between his regular </w:t>
      </w:r>
    </w:p>
    <w:p>
      <w:pPr>
        <w:pStyle w:val="Normal"/>
        <w:ind w:left="2025" w:hanging="0"/>
        <w:jc w:val="both"/>
        <w:rPr/>
      </w:pPr>
      <w:r>
        <w:rPr/>
      </w:r>
    </w:p>
    <w:p>
      <w:pPr>
        <w:pStyle w:val="Normal"/>
        <w:ind w:left="2025" w:hanging="0"/>
        <w:jc w:val="both"/>
        <w:rPr/>
      </w:pPr>
      <w:r>
        <w:rPr/>
        <w:t>pay and any compensation, disability or other payments received from other</w:t>
      </w:r>
    </w:p>
    <w:p>
      <w:pPr>
        <w:pStyle w:val="Normal"/>
        <w:ind w:left="2025" w:hanging="0"/>
        <w:jc w:val="both"/>
        <w:rPr/>
      </w:pPr>
      <w:r>
        <w:rPr/>
      </w:r>
    </w:p>
    <w:p>
      <w:pPr>
        <w:pStyle w:val="Normal"/>
        <w:ind w:left="2025" w:hanging="0"/>
        <w:jc w:val="both"/>
        <w:rPr/>
      </w:pPr>
      <w:r>
        <w:rPr/>
        <w:t>sources. At the Fire District’s option, the employee shall either surrender and</w:t>
      </w:r>
    </w:p>
    <w:p>
      <w:pPr>
        <w:pStyle w:val="Normal"/>
        <w:ind w:left="2025" w:hanging="0"/>
        <w:jc w:val="both"/>
        <w:rPr/>
      </w:pPr>
      <w:r>
        <w:rPr/>
      </w:r>
    </w:p>
    <w:p>
      <w:pPr>
        <w:pStyle w:val="Normal"/>
        <w:ind w:left="2025" w:hanging="0"/>
        <w:jc w:val="both"/>
        <w:rPr/>
      </w:pPr>
      <w:r>
        <w:rPr/>
        <w:t>deliver any compensation, disability or other payments to the Fire District and</w:t>
      </w:r>
    </w:p>
    <w:p>
      <w:pPr>
        <w:pStyle w:val="Normal"/>
        <w:ind w:left="2025" w:hanging="0"/>
        <w:jc w:val="both"/>
        <w:rPr/>
      </w:pPr>
      <w:r>
        <w:rPr/>
      </w:r>
    </w:p>
    <w:p>
      <w:pPr>
        <w:pStyle w:val="Normal"/>
        <w:ind w:left="2025" w:hanging="0"/>
        <w:jc w:val="both"/>
        <w:rPr/>
      </w:pPr>
      <w:r>
        <w:rPr/>
        <w:t xml:space="preserve">receive his entire salary payment, or the Fire District shall only pay the </w:t>
      </w:r>
    </w:p>
    <w:p>
      <w:pPr>
        <w:pStyle w:val="Normal"/>
        <w:ind w:left="2025" w:hanging="0"/>
        <w:jc w:val="both"/>
        <w:rPr/>
      </w:pPr>
      <w:r>
        <w:rPr/>
      </w:r>
    </w:p>
    <w:p>
      <w:pPr>
        <w:pStyle w:val="Normal"/>
        <w:ind w:left="2025" w:hanging="0"/>
        <w:jc w:val="both"/>
        <w:rPr/>
      </w:pPr>
      <w:r>
        <w:rPr/>
        <w:t>difference.</w:t>
      </w:r>
    </w:p>
    <w:p>
      <w:pPr>
        <w:pStyle w:val="Normal"/>
        <w:ind w:left="2025" w:hanging="0"/>
        <w:jc w:val="both"/>
        <w:rPr/>
      </w:pPr>
      <w:r>
        <w:rPr/>
        <w:tab/>
        <w:tab/>
      </w:r>
    </w:p>
    <w:p>
      <w:pPr>
        <w:pStyle w:val="Normal"/>
        <w:ind w:left="1695" w:hanging="0"/>
        <w:jc w:val="center"/>
        <w:rPr/>
      </w:pPr>
      <w:r>
        <w:rPr/>
      </w:r>
    </w:p>
    <w:p>
      <w:pPr>
        <w:pStyle w:val="Normal"/>
        <w:ind w:left="1695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35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ARTICLE XXVIII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ASSOCIATION RIGHTS AND RESPONSIBILITIES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fficial representatives of the Association, pursuant to State Law, will be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granted administrative leave with pay in accordance with the provision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of N.J.S.A. 40A:14-177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ssociation representatives shall be excused without loss of pay from thei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ormal duties to participate in negotiations for the renewal of this Agreemen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or the execution of a new agreement for this district. Such representativ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hall attend negotiation sessions, if on duty, in the appropriate uniform and b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vailable for duty in the event the need arise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he Association will be responsible for acquainting its members with th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provisions of this Agreement, and shall be responsible insofar as possible fo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he adherence to the terms of this Agreement by such members, and th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ssociation recognizes that the conditions set forth in this Article shall b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ubject to the mission of the Board.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6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RTICLE XXIX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GENCY SHOP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The Board agrees to deduct from the salaries of it’s employees, subject to this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Agreement, dues for the Association. Such deduction shall be made in compliance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with Chapter 123. Public Laws of 1974, N.J.S.A. (R.S.) 52:14-15.9e, as amended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A checkoff shall commence for each employee who signs a properly dated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authorization card, supplied by the Association and verified by the Clerk of the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oard, during the month following the filing of such card with the Board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If during the lifetime of this Agreement there shall be any change in the rate of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membership dues, the Association shall furnish the Board written notice thirty (30)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days prior to the effective date of such change and shall furnish to the Board new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authorizations from its members showing the authorized deduction for each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employee, or an official notification on the letterhead of the Association advisin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of such changed deduction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The Association will provide the necessary “Checkoff Authorization” form, and the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Association will secure the signatures of it’s members on the forms and deliver the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signed forms to the Board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Any such written authorization may be withdrawn at any time by the filing of such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withdrawal with the Board. The filing of notice of withdrawal shall be effective to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halt deductions in accordance with N.J.S.A. 52:14-15e, as amended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center"/>
        <w:rPr>
          <w:bCs/>
        </w:rPr>
      </w:pPr>
      <w:r>
        <w:rPr>
          <w:bCs/>
        </w:rPr>
        <w:t>37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Heading5"/>
        <w:tabs>
          <w:tab w:val="clear" w:pos="720"/>
        </w:tabs>
        <w:ind w:left="1440" w:hanging="0"/>
        <w:rPr>
          <w:bCs/>
        </w:rPr>
      </w:pPr>
      <w:r>
        <w:rPr/>
        <w:t>ARTICLE XXIX CONTINUED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All employees who may be listed by the Association as eligible for membership but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are not actual members of the Association may directly benefit from any or all of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the terms of this Agreement, and therefore, shall be responsible for the payment of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fees to the Association. Such employees are covered by the Agency Shop Clause,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N.J.S.A. 34:13A-5.5, Chapter 77, PL of 1979 and fall within this clause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Management shall be responsible for collecting Association dues for these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employees. The Local shall advise Management of the amount due from each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such employee, which shall not exceed eighty-five (85%) percent of regular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Association membership dues, fees and adjustments normally paid by members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Cs/>
        </w:rPr>
      </w:pPr>
      <w:r>
        <w:rPr>
          <w:bCs/>
        </w:rPr>
        <w:t>38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RTICLE XXX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EMPLOYEE RIGHTS AND PRIVILEGES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thing contained herein shall be construed to deny or restrict any employee su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ights as they may have under New Jersey laws or other applicable laws a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gulations. The rights granted to employees hereunder shall be deemed to be i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ddition to those provided elsewhe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 employee shall be disciplined, reduced in rank or compensation without ju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ause. Any such action asserted by the Board or any agent or representati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reof shall not be made public and shall be subject to the grievance proced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erein set fort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ny employee whose action may give rise to charges by the Board or any ag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r representative thereof, either discipline or criminal, shall be advised prior to an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earing or meeting with any agent or agents of the Board or Department. Th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ffected employee shall be afforded all rights pursuant to U.S.S.C. decisions un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 xml:space="preserve">Weingarten. </w:t>
      </w:r>
      <w:r>
        <w:rPr/>
        <w:t xml:space="preserve">No statement shall be given without first advising the affected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employee of the matter or matters for which they are under investigation, and th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mployee shall have full access to counsel in any hearing or internal investig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cheduled by the Boar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ll written rules and regulations shall be provided to the employees immediate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upon promulg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39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ARTICLE XXXI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TERM AND RENEWAL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This Agreement shall be in full force and effect as of January 1, 2007 a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hall be in effect to and including December 31, 2009. It shall be automaticall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newed from year to year unless either party shall notify the other of its desi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 modify this Agreement, in writing, no later than one hundred twenty (120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alendar days prior to the expiration date. In the event such notice is given,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egotiations shall commence within ninety (90) calendar days prior to th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rmination date. Negotiations can be opened, prior to the expiration of th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greement, upon the mutual agreement of the parties. This Agreement shall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main in full force and effect during the period of negoti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IN WITNESS WHEREOF, the parties hereto have set their hand and se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t Gloucester Township Fire District No. 2, Camden County, New Jersey on th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 day of _____________________ in the year 200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MPLOYEES</w:t>
        <w:tab/>
        <w:tab/>
        <w:tab/>
        <w:tab/>
        <w:tab/>
        <w:t>BD. OF FIRE COMMISSIONERS</w:t>
        <w:tab/>
      </w:r>
    </w:p>
    <w:p>
      <w:pPr>
        <w:pStyle w:val="Normal"/>
        <w:ind w:left="1440" w:hanging="0"/>
        <w:rPr/>
      </w:pPr>
      <w:r>
        <w:rPr/>
        <w:t>FIRE DISTRICT NO. 2</w:t>
        <w:tab/>
        <w:tab/>
        <w:tab/>
        <w:tab/>
        <w:t>FIRE DISTRICT NO. 2</w:t>
      </w:r>
    </w:p>
    <w:p>
      <w:pPr>
        <w:pStyle w:val="Normal"/>
        <w:ind w:left="1440" w:hanging="0"/>
        <w:rPr/>
      </w:pPr>
      <w:r>
        <w:rPr/>
        <w:t>GLOUCESTER TOWNSHIP</w:t>
        <w:tab/>
        <w:tab/>
        <w:tab/>
        <w:t>GLOUCESTER TOWNSHIP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By: ___________________________       </w:t>
        <w:tab/>
        <w:t>By: ________________________</w:t>
      </w:r>
    </w:p>
    <w:p>
      <w:pPr>
        <w:pStyle w:val="Normal"/>
        <w:rPr/>
      </w:pPr>
      <w:r>
        <w:rPr/>
        <w:tab/>
        <w:tab/>
        <w:t xml:space="preserve">       JAMES E. PRICE III</w:t>
        <w:tab/>
        <w:tab/>
        <w:tab/>
        <w:tab/>
        <w:t xml:space="preserve">       GEORGE GENZEL</w:t>
      </w:r>
    </w:p>
    <w:p>
      <w:pPr>
        <w:pStyle w:val="Normal"/>
        <w:rPr/>
      </w:pPr>
      <w:r>
        <w:rPr/>
        <w:tab/>
        <w:tab/>
        <w:t xml:space="preserve">       FIRE OFFICIAL/UFD</w:t>
        <w:tab/>
        <w:tab/>
        <w:tab/>
        <w:tab/>
        <w:t xml:space="preserve">      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___________________________</w:t>
        <w:tab/>
        <w:tab/>
        <w:t xml:space="preserve">       ________________________</w:t>
      </w:r>
    </w:p>
    <w:p>
      <w:pPr>
        <w:pStyle w:val="Normal"/>
        <w:rPr/>
      </w:pPr>
      <w:r>
        <w:rPr/>
        <w:tab/>
        <w:tab/>
        <w:t xml:space="preserve">        MICHAEL ZAWOJSKI, JR.</w:t>
        <w:tab/>
        <w:tab/>
        <w:tab/>
        <w:t xml:space="preserve">        GABE BUSA</w:t>
      </w:r>
    </w:p>
    <w:p>
      <w:pPr>
        <w:pStyle w:val="Normal"/>
        <w:rPr/>
      </w:pPr>
      <w:r>
        <w:rPr/>
        <w:tab/>
        <w:tab/>
        <w:t xml:space="preserve">        ADMINISTRATIVE CLERK/UFD</w:t>
        <w:tab/>
        <w:tab/>
        <w:t xml:space="preserve">       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___________________________</w:t>
        <w:tab/>
        <w:tab/>
        <w:t xml:space="preserve">        ________________________</w:t>
      </w:r>
    </w:p>
    <w:p>
      <w:pPr>
        <w:pStyle w:val="Normal"/>
        <w:rPr/>
      </w:pPr>
      <w:r>
        <w:rPr/>
        <w:tab/>
        <w:tab/>
        <w:t xml:space="preserve">        ALBERT W. ADOMANIS</w:t>
        <w:tab/>
        <w:tab/>
        <w:tab/>
        <w:t xml:space="preserve">         RAYMOND W. EVANS</w:t>
      </w:r>
    </w:p>
    <w:p>
      <w:pPr>
        <w:pStyle w:val="Normal"/>
        <w:rPr/>
      </w:pPr>
      <w:r>
        <w:rPr/>
        <w:tab/>
        <w:tab/>
        <w:t xml:space="preserve">        FIREFIGHTER</w:t>
        <w:tab/>
        <w:tab/>
        <w:tab/>
        <w:tab/>
        <w:tab/>
        <w:t xml:space="preserve">         COMMISSIONER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  <w:t>___________________________</w:t>
        <w:tab/>
        <w:tab/>
        <w:t xml:space="preserve">        </w:t>
      </w:r>
    </w:p>
    <w:p>
      <w:pPr>
        <w:pStyle w:val="Normal"/>
        <w:ind w:left="1080" w:hanging="0"/>
        <w:rPr/>
      </w:pPr>
      <w:r>
        <w:rPr/>
        <w:tab/>
        <w:t xml:space="preserve">        KENNETH P. YOUNG</w:t>
        <w:tab/>
        <w:tab/>
        <w:tab/>
        <w:t xml:space="preserve">         </w:t>
      </w:r>
    </w:p>
    <w:p>
      <w:pPr>
        <w:pStyle w:val="Normal"/>
        <w:ind w:left="1080" w:hanging="0"/>
        <w:rPr/>
      </w:pPr>
      <w:r>
        <w:rPr/>
        <w:tab/>
        <w:t xml:space="preserve">        FIREFIGHTER</w:t>
        <w:tab/>
        <w:tab/>
        <w:tab/>
        <w:tab/>
        <w:tab/>
        <w:t xml:space="preserve">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       ___________________________</w:t>
        <w:tab/>
        <w:tab/>
        <w:t xml:space="preserve">       </w:t>
      </w:r>
    </w:p>
    <w:p>
      <w:pPr>
        <w:pStyle w:val="Normal"/>
        <w:ind w:left="1080" w:hanging="0"/>
        <w:rPr/>
      </w:pPr>
      <w:r>
        <w:rPr/>
        <w:tab/>
        <w:t xml:space="preserve">         NICHOLAS A. PROCOPIO</w:t>
        <w:tab/>
        <w:tab/>
        <w:tab/>
        <w:t xml:space="preserve">         </w:t>
      </w:r>
    </w:p>
    <w:p>
      <w:pPr>
        <w:pStyle w:val="Normal"/>
        <w:ind w:left="1080" w:hanging="0"/>
        <w:rPr/>
      </w:pPr>
      <w:r>
        <w:rPr/>
        <w:tab/>
        <w:t xml:space="preserve">         FIREFIGHTER</w:t>
        <w:tab/>
        <w:tab/>
        <w:tab/>
        <w:tab/>
        <w:t xml:space="preserve">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4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br/>
      </w:r>
      <w:r>
        <w:br w:type="page"/>
      </w:r>
    </w:p>
    <w:p>
      <w:pPr>
        <w:pStyle w:val="Normal"/>
        <w:rPr/>
      </w:pPr>
      <w:r>
        <w:rPr>
          <w:u w:val="single"/>
        </w:rPr>
        <w:t>ATTACHMENT A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2007 WAGE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E OFFICIAL/UFD</w:t>
      </w:r>
      <w:r>
        <w:rPr/>
        <w:t xml:space="preserve"> (WITH SUPERVISOR PA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/>
      </w:pPr>
      <w:r>
        <w:rPr/>
        <w:t xml:space="preserve">51,230.25   54,431.08   57,854.53   61,277.21   64,936.55    68,122.50  </w:t>
      </w:r>
      <w:r>
        <w:rPr>
          <w:u w:val="single"/>
        </w:rPr>
        <w:t>71,545.9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tep – 7</w:t>
      </w:r>
      <w:r>
        <w:rPr>
          <w:vertAlign w:val="superscript"/>
        </w:rPr>
        <w:t>th</w:t>
      </w:r>
      <w:r>
        <w:rPr/>
        <w:tab/>
        <w:tab/>
        <w:tab/>
        <w:t xml:space="preserve">   9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71,545.95</w:t>
        <w:tab/>
        <w:tab/>
        <w:tab/>
        <w:t xml:space="preserve">      6,439.14         77,985.09        1,499.60         37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CLERK/UF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/>
      </w:pPr>
      <w:r>
        <w:rPr/>
        <w:t xml:space="preserve">47,714.12   50,914.96   54,338.41   57,761.08   61,420.43    64,606.39  </w:t>
      </w:r>
      <w:r>
        <w:rPr>
          <w:u w:val="single"/>
        </w:rPr>
        <w:t>68,029.8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rrent Step – 7</w:t>
      </w:r>
      <w:r>
        <w:rPr>
          <w:vertAlign w:val="superscript"/>
        </w:rPr>
        <w:t>th</w:t>
      </w:r>
      <w:r>
        <w:rPr/>
        <w:tab/>
        <w:tab/>
        <w:tab/>
        <w:t xml:space="preserve">   9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68,029.83</w:t>
        <w:tab/>
        <w:tab/>
        <w:tab/>
        <w:t xml:space="preserve">      6,122.68         74,152.51        1,426.00         35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E OFFICIAL/UFD</w:t>
      </w:r>
      <w:r>
        <w:rPr/>
        <w:t xml:space="preserve"> (WITHOUT SUPERVISOR PA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>
          <w:u w:val="single"/>
        </w:rPr>
      </w:pPr>
      <w:r>
        <w:rPr/>
        <w:t>47,714.12   50,914.96   54,338.41   57,761.08   61,420.43    64,606.39  68,029.8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u w:val="single"/>
        </w:rPr>
        <w:t>FIREFIGH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/>
      </w:pPr>
      <w:r>
        <w:rPr/>
        <w:t>38,760.52   42,486.23   45,747.57   49,237.18   52,726.39   56,215.62   59,704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domanis</w:t>
      </w:r>
      <w:r>
        <w:rPr/>
        <w:t>:</w:t>
      </w:r>
    </w:p>
    <w:p>
      <w:pPr>
        <w:pStyle w:val="Normal"/>
        <w:ind w:firstLine="720"/>
        <w:rPr/>
      </w:pPr>
      <w:r>
        <w:rPr/>
        <w:t>Current Step – 7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   6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 xml:space="preserve">     59,704.89</w:t>
        <w:tab/>
        <w:tab/>
        <w:tab/>
        <w:t xml:space="preserve">      3,582.29</w:t>
        <w:tab/>
        <w:t xml:space="preserve">        63,287.18</w:t>
        <w:tab/>
        <w:t xml:space="preserve">1,216.80         30.42     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Young</w:t>
      </w:r>
      <w:r>
        <w:rPr/>
        <w:t>:</w:t>
      </w:r>
    </w:p>
    <w:p>
      <w:pPr>
        <w:pStyle w:val="Normal"/>
        <w:rPr/>
      </w:pPr>
      <w:r>
        <w:rPr/>
        <w:tab/>
        <w:t>Current Step – 7</w:t>
      </w:r>
      <w:r>
        <w:rPr>
          <w:vertAlign w:val="superscript"/>
        </w:rPr>
        <w:t>th</w:t>
      </w:r>
      <w:r>
        <w:rPr/>
        <w:tab/>
        <w:tab/>
        <w:t xml:space="preserve">   5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/>
        <w:tab/>
        <w:t xml:space="preserve">     59,704.89</w:t>
        <w:tab/>
        <w:tab/>
        <w:tab/>
        <w:t xml:space="preserve">      2,985.24</w:t>
        <w:tab/>
        <w:t xml:space="preserve">        62,690.13</w:t>
        <w:tab/>
        <w:t>1,205.20         30.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Procopio</w:t>
      </w:r>
      <w:r>
        <w:rPr/>
        <w:t xml:space="preserve"> (8/5/02)</w:t>
      </w:r>
    </w:p>
    <w:p>
      <w:pPr>
        <w:pStyle w:val="Normal"/>
        <w:rPr/>
      </w:pPr>
      <w:r>
        <w:rPr/>
        <w:tab/>
        <w:tab/>
        <w:tab/>
        <w:tab/>
        <w:tab/>
        <w:t xml:space="preserve">   5% Longevity</w:t>
        <w:tab/>
        <w:t>Total</w:t>
        <w:tab/>
        <w:tab/>
        <w:t>Weekly</w:t>
        <w:tab/>
        <w:t>Hourly</w:t>
      </w:r>
    </w:p>
    <w:p>
      <w:pPr>
        <w:pStyle w:val="Normal"/>
        <w:ind w:firstLine="720"/>
        <w:rPr/>
      </w:pPr>
      <w:r>
        <w:rPr/>
        <w:t>Jan. 1 (3.5% on 5</w:t>
      </w:r>
      <w:r>
        <w:rPr>
          <w:vertAlign w:val="superscript"/>
        </w:rPr>
        <w:t>th</w:t>
      </w:r>
      <w:r>
        <w:rPr/>
        <w:t xml:space="preserve"> Step)</w:t>
        <w:tab/>
        <w:tab/>
        <w:t xml:space="preserve">      </w:t>
        <w:tab/>
        <w:tab/>
        <w:tab/>
        <w:tab/>
        <w:tab/>
        <w:tab/>
        <w:tab/>
        <w:tab/>
        <w:tab/>
        <w:t xml:space="preserve">     52,726.39</w:t>
        <w:tab/>
        <w:tab/>
        <w:tab/>
        <w:t xml:space="preserve">      2,636.32</w:t>
        <w:tab/>
        <w:t xml:space="preserve">        55,362.71</w:t>
        <w:tab/>
        <w:t>1,064.40</w:t>
        <w:tab/>
        <w:t xml:space="preserve"> 26.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g. 1 (6</w:t>
      </w:r>
      <w:r>
        <w:rPr>
          <w:vertAlign w:val="superscript"/>
        </w:rPr>
        <w:t>th</w:t>
      </w:r>
      <w:r>
        <w:rPr/>
        <w:t xml:space="preserve"> Step)</w:t>
      </w:r>
    </w:p>
    <w:p>
      <w:pPr>
        <w:pStyle w:val="Normal"/>
        <w:rPr/>
      </w:pPr>
      <w:r>
        <w:rPr/>
        <w:tab/>
        <w:t xml:space="preserve">     56,215.62</w:t>
        <w:tab/>
        <w:tab/>
        <w:tab/>
        <w:t xml:space="preserve">      2,810.78</w:t>
        <w:tab/>
        <w:t xml:space="preserve">        59,026.40</w:t>
        <w:tab/>
        <w:t>1,135.12</w:t>
        <w:tab/>
        <w:t xml:space="preserve"> 28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30 Weeks @ 1,064.40</w:t>
        <w:tab/>
        <w:tab/>
        <w:t>31,932.00</w:t>
      </w:r>
    </w:p>
    <w:p>
      <w:pPr>
        <w:pStyle w:val="Normal"/>
        <w:rPr/>
      </w:pPr>
      <w:r>
        <w:rPr/>
        <w:tab/>
        <w:tab/>
        <w:tab/>
        <w:tab/>
        <w:tab/>
        <w:t xml:space="preserve">      22 Weeks @ 1,135.12</w:t>
        <w:tab/>
        <w:tab/>
      </w:r>
      <w:r>
        <w:rPr>
          <w:u w:val="single"/>
        </w:rPr>
        <w:t>24,972.64</w:t>
      </w:r>
    </w:p>
    <w:p>
      <w:pPr>
        <w:pStyle w:val="Normal"/>
        <w:rPr/>
      </w:pPr>
      <w:r>
        <w:rPr/>
        <w:tab/>
        <w:tab/>
        <w:tab/>
        <w:tab/>
        <w:tab/>
        <w:t xml:space="preserve">      Actual Annual Total</w:t>
        <w:tab/>
        <w:tab/>
        <w:t>56,904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ACHMENT B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2008 WAGE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E OFFICIAL/UFD</w:t>
      </w:r>
      <w:r>
        <w:rPr/>
        <w:t xml:space="preserve"> (WITH SUPERVISOR PA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/>
      </w:pPr>
      <w:r>
        <w:rPr/>
        <w:t xml:space="preserve">53,279.46   56,608.32   60,168.71   63,728.30   67,534.01    70,847.40  </w:t>
      </w:r>
      <w:r>
        <w:rPr>
          <w:u w:val="single"/>
        </w:rPr>
        <w:t>74,407.7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tep – 7</w:t>
      </w:r>
      <w:r>
        <w:rPr>
          <w:vertAlign w:val="superscript"/>
        </w:rPr>
        <w:t>th</w:t>
      </w:r>
      <w:r>
        <w:rPr/>
        <w:tab/>
        <w:tab/>
        <w:tab/>
        <w:t xml:space="preserve">   9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74,407.79</w:t>
        <w:tab/>
        <w:tab/>
        <w:tab/>
        <w:t xml:space="preserve">      6,696.70         81,104.49        1,559.70         38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CLERK/UF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>
          <w:u w:val="single"/>
        </w:rPr>
      </w:pPr>
      <w:r>
        <w:rPr/>
        <w:t xml:space="preserve">49,622.68   52,951.56   56,511.95   60,071.52   63,877.25    67,190.65  </w:t>
      </w:r>
      <w:r>
        <w:rPr>
          <w:u w:val="single"/>
        </w:rPr>
        <w:t>70,751.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rrent Step – 7</w:t>
      </w:r>
      <w:r>
        <w:rPr>
          <w:vertAlign w:val="superscript"/>
        </w:rPr>
        <w:t>th</w:t>
      </w:r>
      <w:r>
        <w:rPr/>
        <w:tab/>
        <w:tab/>
        <w:tab/>
        <w:t xml:space="preserve">   9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70,751.02</w:t>
        <w:tab/>
        <w:tab/>
        <w:tab/>
        <w:t xml:space="preserve">      6,367.59         77,118.61        1,483.05         37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E OFFICIAL/UFD</w:t>
      </w:r>
      <w:r>
        <w:rPr/>
        <w:t xml:space="preserve"> (WITHOUT SUPERVISOR PA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>
          <w:u w:val="single"/>
        </w:rPr>
      </w:pPr>
      <w:r>
        <w:rPr/>
        <w:t>49,622.68   52,951.56   56,511.95   60,071.52   63,877.25    67,190.65  70,751.0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u w:val="single"/>
        </w:rPr>
        <w:t>FIREFIGH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/>
      </w:pPr>
      <w:r>
        <w:rPr/>
        <w:t>40,310.94   44,185.68   47,577.47   51,206.67   54,835.45   58,464.24   62,093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domanis</w:t>
      </w:r>
      <w:r>
        <w:rPr/>
        <w:t>:</w:t>
      </w:r>
    </w:p>
    <w:p>
      <w:pPr>
        <w:pStyle w:val="Normal"/>
        <w:ind w:firstLine="720"/>
        <w:rPr/>
      </w:pPr>
      <w:r>
        <w:rPr/>
        <w:t>Current Step – 7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   6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 xml:space="preserve">     62,093.09</w:t>
        <w:tab/>
        <w:tab/>
        <w:tab/>
        <w:t xml:space="preserve">      3,725.59</w:t>
        <w:tab/>
        <w:t xml:space="preserve">        65,818.68</w:t>
        <w:tab/>
        <w:t xml:space="preserve">1,265.74         31.64     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Young</w:t>
      </w:r>
      <w:r>
        <w:rPr/>
        <w:t>:</w:t>
      </w:r>
    </w:p>
    <w:p>
      <w:pPr>
        <w:pStyle w:val="Normal"/>
        <w:rPr/>
      </w:pPr>
      <w:r>
        <w:rPr/>
        <w:tab/>
        <w:t>Current Step – 7</w:t>
      </w:r>
      <w:r>
        <w:rPr>
          <w:vertAlign w:val="superscript"/>
        </w:rPr>
        <w:t>th</w:t>
      </w:r>
      <w:r>
        <w:rPr/>
        <w:tab/>
        <w:tab/>
        <w:t xml:space="preserve">   6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/>
        <w:tab/>
        <w:t xml:space="preserve">     62,093.09</w:t>
        <w:tab/>
        <w:tab/>
        <w:tab/>
        <w:t xml:space="preserve">      3,725.59</w:t>
        <w:tab/>
        <w:t xml:space="preserve">        65,818.68</w:t>
        <w:tab/>
        <w:t>1,265.74         31.6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Procopio</w:t>
      </w:r>
      <w:r>
        <w:rPr/>
        <w:t xml:space="preserve"> (8/5/02)</w:t>
      </w:r>
    </w:p>
    <w:p>
      <w:pPr>
        <w:pStyle w:val="Normal"/>
        <w:rPr/>
      </w:pPr>
      <w:r>
        <w:rPr/>
        <w:tab/>
        <w:tab/>
        <w:tab/>
        <w:tab/>
        <w:tab/>
        <w:t xml:space="preserve">   5% Longevity</w:t>
        <w:tab/>
        <w:t>Total</w:t>
        <w:tab/>
        <w:tab/>
        <w:t>Weekly</w:t>
        <w:tab/>
        <w:t>Hourly</w:t>
      </w:r>
    </w:p>
    <w:p>
      <w:pPr>
        <w:pStyle w:val="Normal"/>
        <w:ind w:firstLine="720"/>
        <w:rPr/>
      </w:pPr>
      <w:r>
        <w:rPr/>
        <w:t>Jan. 1 (4% on 6</w:t>
      </w:r>
      <w:r>
        <w:rPr>
          <w:vertAlign w:val="superscript"/>
        </w:rPr>
        <w:t>th</w:t>
      </w:r>
      <w:r>
        <w:rPr/>
        <w:t xml:space="preserve"> Step)</w:t>
        <w:tab/>
        <w:tab/>
        <w:t xml:space="preserve">      </w:t>
        <w:tab/>
        <w:tab/>
        <w:tab/>
        <w:tab/>
        <w:tab/>
        <w:tab/>
        <w:tab/>
        <w:tab/>
        <w:tab/>
        <w:t xml:space="preserve">     58,464.24</w:t>
        <w:tab/>
        <w:tab/>
        <w:tab/>
        <w:t xml:space="preserve">      2,923.21</w:t>
        <w:tab/>
        <w:t xml:space="preserve">        61,387.45</w:t>
        <w:tab/>
        <w:t>1,180.53</w:t>
        <w:tab/>
        <w:t xml:space="preserve"> 29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g. 1 (7</w:t>
      </w:r>
      <w:r>
        <w:rPr>
          <w:vertAlign w:val="superscript"/>
        </w:rPr>
        <w:t>th</w:t>
      </w:r>
      <w:r>
        <w:rPr/>
        <w:t xml:space="preserve"> Step)</w:t>
      </w:r>
    </w:p>
    <w:p>
      <w:pPr>
        <w:pStyle w:val="Normal"/>
        <w:rPr/>
      </w:pPr>
      <w:r>
        <w:rPr/>
        <w:tab/>
        <w:t xml:space="preserve">     62,093.09</w:t>
        <w:tab/>
        <w:tab/>
        <w:tab/>
        <w:t xml:space="preserve">      3,104.65</w:t>
        <w:tab/>
        <w:t xml:space="preserve">        65,197.74</w:t>
        <w:tab/>
        <w:t>1,253.80</w:t>
        <w:tab/>
        <w:t xml:space="preserve"> 31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30 Weeks @ 1,180.53</w:t>
        <w:tab/>
        <w:tab/>
        <w:t>35,415.90</w:t>
      </w:r>
    </w:p>
    <w:p>
      <w:pPr>
        <w:pStyle w:val="Normal"/>
        <w:rPr/>
      </w:pPr>
      <w:r>
        <w:rPr/>
        <w:tab/>
        <w:tab/>
        <w:tab/>
        <w:tab/>
        <w:tab/>
        <w:t xml:space="preserve">      22 Weeks @ 1,253.80</w:t>
        <w:tab/>
        <w:tab/>
      </w:r>
      <w:r>
        <w:rPr>
          <w:u w:val="single"/>
        </w:rPr>
        <w:t>27,583.60</w:t>
      </w:r>
    </w:p>
    <w:p>
      <w:pPr>
        <w:pStyle w:val="Normal"/>
        <w:rPr/>
      </w:pPr>
      <w:r>
        <w:rPr/>
        <w:tab/>
        <w:tab/>
        <w:tab/>
        <w:tab/>
        <w:tab/>
        <w:t xml:space="preserve">      Actual Annual Total</w:t>
        <w:tab/>
        <w:tab/>
        <w:t>62,99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ACHMENT C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2009 WAGE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E OFFICIAL/UFD</w:t>
      </w:r>
      <w:r>
        <w:rPr/>
        <w:t xml:space="preserve"> (WITH SUPERVISOR PA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/>
      </w:pPr>
      <w:r>
        <w:rPr/>
        <w:t xml:space="preserve">55,410.64   58,872.65   62,575.46   66,277.43   70,235.37    73,681.30  </w:t>
      </w:r>
      <w:r>
        <w:rPr>
          <w:u w:val="single"/>
        </w:rPr>
        <w:t>77,384.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tep – 7</w:t>
      </w:r>
      <w:r>
        <w:rPr>
          <w:vertAlign w:val="superscript"/>
        </w:rPr>
        <w:t>th</w:t>
      </w:r>
      <w:r>
        <w:rPr/>
        <w:tab/>
        <w:tab/>
        <w:tab/>
        <w:t xml:space="preserve">   9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77,384.10</w:t>
        <w:tab/>
        <w:tab/>
        <w:tab/>
        <w:t xml:space="preserve">      6,964.57         84,348.67        1,622.09         40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CLERK/UF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/>
      </w:pPr>
      <w:r>
        <w:rPr/>
        <w:t xml:space="preserve">51,607.59   55,069.62   58,772.43   62,474.38   66,432.34    69,878.28  </w:t>
      </w:r>
      <w:r>
        <w:rPr>
          <w:u w:val="single"/>
        </w:rPr>
        <w:t>73,581.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rrent Step – 7</w:t>
      </w:r>
      <w:r>
        <w:rPr>
          <w:vertAlign w:val="superscript"/>
        </w:rPr>
        <w:t>th</w:t>
      </w:r>
      <w:r>
        <w:rPr/>
        <w:tab/>
        <w:tab/>
        <w:tab/>
        <w:t xml:space="preserve">   9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73,581.06</w:t>
        <w:tab/>
        <w:tab/>
        <w:tab/>
        <w:t xml:space="preserve">      6,622.30         80,203.36        1,542.37         38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E OFFICIAL/UFD</w:t>
      </w:r>
      <w:r>
        <w:rPr/>
        <w:t xml:space="preserve"> (WITHOUT SUPERVISOR PA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>
          <w:u w:val="single"/>
        </w:rPr>
      </w:pPr>
      <w:r>
        <w:rPr/>
        <w:t>51,607.59   55,069.62   58,772.43   62,474.38   66,432.34    69,878.28  73,581.0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u w:val="single"/>
        </w:rPr>
        <w:t>FIREFIGH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      2</w:t>
      </w:r>
      <w:r>
        <w:rPr>
          <w:vertAlign w:val="superscript"/>
        </w:rPr>
        <w:t>nd</w:t>
      </w:r>
      <w:r>
        <w:rPr/>
        <w:t xml:space="preserve"> Step      3</w:t>
      </w:r>
      <w:r>
        <w:rPr>
          <w:vertAlign w:val="superscript"/>
        </w:rPr>
        <w:t>rd</w:t>
      </w:r>
      <w:r>
        <w:rPr/>
        <w:t xml:space="preserve"> Step      4</w:t>
      </w:r>
      <w:r>
        <w:rPr>
          <w:vertAlign w:val="superscript"/>
        </w:rPr>
        <w:t>th</w:t>
      </w:r>
      <w:r>
        <w:rPr/>
        <w:t xml:space="preserve"> Step       5</w:t>
      </w:r>
      <w:r>
        <w:rPr>
          <w:vertAlign w:val="superscript"/>
        </w:rPr>
        <w:t>th</w:t>
      </w:r>
      <w:r>
        <w:rPr/>
        <w:t xml:space="preserve"> Step       6</w:t>
      </w:r>
      <w:r>
        <w:rPr>
          <w:vertAlign w:val="superscript"/>
        </w:rPr>
        <w:t>th</w:t>
      </w:r>
      <w:r>
        <w:rPr/>
        <w:t xml:space="preserve"> Step      7</w:t>
      </w:r>
      <w:r>
        <w:rPr>
          <w:vertAlign w:val="superscript"/>
        </w:rPr>
        <w:t>th</w:t>
      </w:r>
      <w:r>
        <w:rPr/>
        <w:t xml:space="preserve"> Step</w:t>
      </w:r>
    </w:p>
    <w:p>
      <w:pPr>
        <w:pStyle w:val="Normal"/>
        <w:rPr/>
      </w:pPr>
      <w:r>
        <w:rPr/>
        <w:t>41,923.38   45,953.11   49,480.57   53,254.94   57,028.87   60,802.81   64,576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domanis</w:t>
      </w:r>
      <w:r>
        <w:rPr/>
        <w:t>:</w:t>
      </w:r>
    </w:p>
    <w:p>
      <w:pPr>
        <w:pStyle w:val="Normal"/>
        <w:ind w:firstLine="720"/>
        <w:rPr/>
      </w:pPr>
      <w:r>
        <w:rPr/>
        <w:t>Current Step – 7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   7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 xml:space="preserve">     64,576.81</w:t>
        <w:tab/>
        <w:tab/>
        <w:tab/>
        <w:t xml:space="preserve">      4,520.38</w:t>
        <w:tab/>
        <w:t xml:space="preserve">        69,097.19</w:t>
        <w:tab/>
        <w:t xml:space="preserve">1,328.79         33.21     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Young</w:t>
      </w:r>
      <w:r>
        <w:rPr/>
        <w:t>:</w:t>
      </w:r>
    </w:p>
    <w:p>
      <w:pPr>
        <w:pStyle w:val="Normal"/>
        <w:rPr/>
      </w:pPr>
      <w:r>
        <w:rPr/>
        <w:tab/>
        <w:t>Current Step – 7</w:t>
      </w:r>
      <w:r>
        <w:rPr>
          <w:vertAlign w:val="superscript"/>
        </w:rPr>
        <w:t>th</w:t>
      </w:r>
      <w:r>
        <w:rPr/>
        <w:tab/>
        <w:tab/>
        <w:t xml:space="preserve">   6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/>
        <w:tab/>
        <w:t xml:space="preserve">     64,576.81</w:t>
        <w:tab/>
        <w:tab/>
        <w:tab/>
        <w:t xml:space="preserve">      3,874.61</w:t>
        <w:tab/>
        <w:t xml:space="preserve">        68,451.42</w:t>
        <w:tab/>
        <w:t>1,316.37         32.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Procopio</w:t>
      </w:r>
      <w:r>
        <w:rPr/>
        <w:t>:</w:t>
      </w:r>
    </w:p>
    <w:p>
      <w:pPr>
        <w:pStyle w:val="Normal"/>
        <w:rPr/>
      </w:pPr>
      <w:r>
        <w:rPr/>
        <w:tab/>
        <w:t>Current Step – 7</w:t>
      </w:r>
      <w:r>
        <w:rPr>
          <w:vertAlign w:val="superscript"/>
        </w:rPr>
        <w:t>th</w:t>
      </w:r>
      <w:r>
        <w:rPr/>
        <w:tab/>
        <w:tab/>
        <w:t xml:space="preserve">   5% Longevity</w:t>
        <w:tab/>
        <w:t>Total</w:t>
        <w:tab/>
        <w:tab/>
        <w:t>Weekly</w:t>
        <w:tab/>
        <w:t>Hourly</w:t>
      </w:r>
    </w:p>
    <w:p>
      <w:pPr>
        <w:pStyle w:val="Normal"/>
        <w:rPr/>
      </w:pPr>
      <w:r>
        <w:rPr/>
        <w:tab/>
        <w:t xml:space="preserve">     64,576.81</w:t>
        <w:tab/>
        <w:tab/>
        <w:tab/>
        <w:t xml:space="preserve">      3,228.84</w:t>
        <w:tab/>
        <w:t xml:space="preserve">        67,805.65</w:t>
        <w:tab/>
        <w:t>1,303.95         32.59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25"/>
        </w:tabs>
        <w:ind w:left="20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695"/>
        </w:tabs>
        <w:ind w:left="1695" w:hanging="61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1665"/>
        </w:tabs>
        <w:ind w:left="1665" w:hanging="58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1665"/>
        </w:tabs>
        <w:ind w:left="1665" w:hanging="58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180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108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47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95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31:00Z</dcterms:created>
  <dc:creator>Clerks Office</dc:creator>
  <dc:description/>
  <cp:keywords/>
  <dc:language>en-US</dc:language>
  <cp:lastModifiedBy>Mary M. DeLay</cp:lastModifiedBy>
  <cp:lastPrinted>2007-01-24T10:22:00Z</cp:lastPrinted>
  <dcterms:modified xsi:type="dcterms:W3CDTF">2007-05-04T17:31:00Z</dcterms:modified>
  <cp:revision>2</cp:revision>
  <dc:subject/>
  <dc:title>AGREEMENT</dc:title>
</cp:coreProperties>
</file>